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04 lipca 202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45.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6 czerwca 2024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Żwirow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42/133 (Włocławek KM 29) o pow. 10,8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3,61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23,61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 Pan Henryk Karcze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8:00Z</dcterms:created>
  <dc:creator>jmalecka</dc:creator>
  <dc:description/>
  <cp:keywords/>
  <dc:language>en-US</dc:language>
  <cp:lastModifiedBy>Joanna Gałka</cp:lastModifiedBy>
  <cp:lastPrinted>2023-09-28T13:54:00Z</cp:lastPrinted>
  <dcterms:modified xsi:type="dcterms:W3CDTF">2024-06-26T12:40:00Z</dcterms:modified>
  <cp:revision>3</cp:revision>
  <dc:subject/>
  <dc:title>PREZYDENT  MIASTA  WŁOCŁAWEK</dc:title>
</cp:coreProperties>
</file>