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łocławek, dnia 04 lipca 2024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47.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EZYDENT  MIASTA  WŁOCŁAW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left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>W dniu 26 czerwca 2024 r. w siedzibie Urzędu Miasta Włocławek,                       ul. 3 Maja 22, odbył się przetarg ustny ograniczony, dot. wydzierżawienia nieruchomości, stanowiącej własność Gminy Miasto Włocławek, położonej 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33 (Włocławek KM 29) o pow. 10,8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3,61 z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3,61 zł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zierżawcą został Pan Sebastian Karcze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1:00Z</dcterms:created>
  <dc:creator>jmalecka</dc:creator>
  <dc:description/>
  <cp:keywords/>
  <dc:language>en-US</dc:language>
  <cp:lastModifiedBy>Łukasz Stolarski</cp:lastModifiedBy>
  <cp:lastPrinted>2023-09-28T13:54:00Z</cp:lastPrinted>
  <dcterms:modified xsi:type="dcterms:W3CDTF">2024-07-08T08:18:00Z</dcterms:modified>
  <cp:revision>4</cp:revision>
  <dc:subject/>
  <dc:title>PREZYDENT  MIASTA  WŁOCŁAWEK</dc:title>
</cp:coreProperties>
</file>