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52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z  dnia 14 sierpnia 2024 r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zarządzenie w sprawie zasad gospodarowania lokalami użytkowymi, stanowiącymi własność Gminy Miasto Włocław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Na podstawie art. 30 ust. 1 i ust. 2 pkt 3 ustawy z dnia 8 marca 1990 r.                    o samorządzie gminnym (Dz. U. z  2024 r. poz. 609 i poz. 721),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W zarządzeniu nr 444/2020 Prezydenta Miasta Włocławek z dnia 22 grudnia 2020 r. w sprawie </w:t>
      </w:r>
      <w:r>
        <w:rPr>
          <w:rFonts w:cs="Arial" w:ascii="Arial" w:hAnsi="Arial"/>
          <w:bCs/>
        </w:rPr>
        <w:t>zasad gospodarowania lokalami użytkowymi, stanowiącymi własność Gminy Miasto Włocławek</w:t>
      </w:r>
      <w:r>
        <w:rPr>
          <w:rFonts w:cs="Arial" w:ascii="Arial" w:hAnsi="Arial"/>
        </w:rPr>
        <w:t xml:space="preserve"> w rozdziale II § 5 otrzymuje następując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§ 5.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kale użytkowe oddawane w drodze bezprzetarg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ierwszej kolejności podmiotom prowadzącym niżej wymienioną działalność gospodarczą w strefie rewitalizacji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zewstwo,</w:t>
      </w:r>
    </w:p>
    <w:p>
      <w:pPr>
        <w:pStyle w:val="Akapitzlist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krawiectwo,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) modniarstwo, czapnictwo, kapelusznictwo,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) gorseciarstwo,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) naprawa sprzętu AGD i RTV,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) zegarmistrzostwo,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) złotnictwo,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) szklarstwo,</w:t>
      </w:r>
    </w:p>
    <w:p>
      <w:pPr>
        <w:pStyle w:val="Akapitzlist"/>
        <w:ind w:left="1440" w:hanging="0"/>
        <w:rPr/>
      </w:pPr>
      <w:r>
        <w:rPr>
          <w:rFonts w:cs="Arial" w:ascii="Arial" w:hAnsi="Arial"/>
        </w:rPr>
        <w:t>i) garncarstwo,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) usługi fotograficzne, 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) antykwariaty, 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) tokarstwo w drewnie,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ł) rzeźba w drewnie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) renowacja przedmiotów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) filatelistyka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) rękodzieło artystyczne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) zdobnictwo ceramiczne- fajans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r) kaletnictwo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) gastronomię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ałalność kulturalną dla funkcjonowania studia artystycznego, zlokalizowanego w budynku przy ul. 3 Maja 18 we Włocławku, celem ożywienia społeczno-gospodarczego na obszarze rewitalizowanym poprzez aktywizację osób zamieszkujących obszar problemowy oraz poprawę warunków uczestnictwa tych osób w życiu społecznym i gospodarczym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om, które nie działają w celu osiągnięcia zysku oraz całość dochodu przeznaczają na realizację celów statutowych, a w szczególności organizacje pożytku publicznego w rozumieniu ustawy z dnia 24 kwietnia 2003 r. o działalności pożytku publicznego i o wolontariacie (Dz. U. 2023 r. poz. 571 ze zm.)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realizującym inne zadania publiczne wynikające z odrębnych przepisów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biura poselskie i senatorskie na czas pełnienia mandatu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ubiegające się o najem lokalu użytkowego w drodze bezprzetargowej zobowiązane są do przedłożenia wniosku zgodnie z załącznikiem nr 1 o oddanie w najem lokalu użytkowego, dokumentu określającego ich formę prawną, kopii statutu lub regulaminu oraz pełnomocnictw do reprezentacji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czynszu najmu lokalu użytkowego dla podmiotów, o których mowa w ust. 1 pkt 1 i pkt 2 obniża się o 50% minimalnej stawki czynszu najmu lokalu użytkowego określonej stosownym Zarządzeniem Prezydenta Miasta Włocławek.”</w:t>
      </w:r>
    </w:p>
    <w:p>
      <w:pPr>
        <w:pStyle w:val="Akapitzlist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§ 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nie zarządzenia powierza się Dyrektorowi Wydziału Gospodarowania Mieniem Komunalny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§ 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dzór nad wykonaniem zarządzenia powierza się właściwemu w zakresie nadzoru Zastępcy Prezydenta Miasta Włocła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4.   Zarządzenie wchodzi w życie z dniem podpis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5. </w:t>
      </w:r>
      <w:r>
        <w:rPr>
          <w:rFonts w:cs="Arial" w:ascii="Arial" w:hAnsi="Arial"/>
        </w:rPr>
        <w:t>Zarządzenie podlega podaniu do publicznej wiadomości poprzez ogłoszenie w Biuletynie Informacji Publicznej Urzędu Miasta Włocławek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tLeast" w:line="24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W związku z zakończeniem procedury wyłonienia artysty na „Rezydencję artystyczną”, która zgodnie z projektem „Przebudowa i zmiana sposobu użytkowania budynku przy ul. 3 Maja 18 we Włocławku na centrum aktywizacji i przedsiębiorczości” w ramach Regionalnego Programu Operacyjnego Województwa Kujawsko-Pomorskiego na lata 2014-2020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leżało uwzględnić bonifikatę dla funkcjonowania studia artystycznego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Zgodnie z założeniem projektu, przeznaczenie lokalu użytkowego, zlokalizowanego w nieruchomości położonej we Włocławku przy ul. 3 Maja 18, na działalność kulturalną wynika z Gminnego Programu Rewitalizacji Miasta Włocławek na lata 2018 – 2028 i przyczyni się do ożywienia społeczno-gospodarczego na obszarze rewitalizowanym poprzez aktywizację osób zamieszkujących obszar problemowy oraz poprawę warunków uczestnictwa tych osób w życiu społecznym                                  i gospodarczym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  <w:lang w:eastAsia="zxx" w:bidi="zxx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  <w:sz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4:00Z</dcterms:created>
  <dc:creator>ekazmierczak</dc:creator>
  <dc:description/>
  <cp:keywords>Zarządzenie PMW </cp:keywords>
  <dc:language>en-US</dc:language>
  <cp:lastModifiedBy>Ewa Ciesielska</cp:lastModifiedBy>
  <cp:lastPrinted>2024-08-14T13:01:00Z</cp:lastPrinted>
  <dcterms:modified xsi:type="dcterms:W3CDTF">2024-08-14T11:58:00Z</dcterms:modified>
  <cp:revision>4</cp:revision>
  <dc:subject/>
  <dc:title>Zarządzenie PMW z dn. 14.08.2024 r.</dc:title>
</cp:coreProperties>
</file>