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/2024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Włocławek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24 r.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ustalenia Regulaminu Pracy Urzędu Miasta Włocławe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0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§1 ustawy z dnia 26 czerwca 1974 r. Kodeks pracy (</w:t>
      </w:r>
      <w:r>
        <w:rPr>
          <w:rFonts w:cs="Arial" w:ascii="Arial" w:hAnsi="Arial"/>
          <w:bCs/>
        </w:rPr>
        <w:t xml:space="preserve">Dz. U. z 2023 r. poz. 1465 oraz z 2024 r. poz. 878) </w:t>
      </w:r>
      <w:r>
        <w:rPr>
          <w:rFonts w:cs="Arial" w:ascii="Arial" w:hAnsi="Arial"/>
        </w:rPr>
        <w:t>zarządza się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 W zarządzeniu Nr 76/2009 Prezydenta Miasta Włocławek z dnia 22 maja 2009 r. w sprawie ustalenia Regulaminu Pracy Urzędu Miasta Włocławek, zmienionym zarządzeniem Nr 253/10 Prezydenta Miasta Włocławek z dnia 9 listopada 2010 r., zarządzeniem Nr 260/2011 Prezydenta Miasta Włocławek </w:t>
        <w:br/>
        <w:t>z dnia 19 grudnia 2011 r., zarządzeniem Nr 148/2014 Prezydenta Miasta Włocławek z dnia 2 czerwca 2014 r, zarządzeniem Nr 332/2014 Prezydenta Miasta Włocławek z dnia 19 grudnia 2014 r., zarządzeniem Nr 338/2016 Prezydenta Miasta Włocławek z dnia 23 listopada 2016 r. i zarządzeniem Nr 99/2017 z dnia 28 kwietnia 2017 r., w załączniku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bookmarkStart w:id="0" w:name="_Hlk174448122"/>
      <w:r>
        <w:rPr>
          <w:rFonts w:cs="Arial" w:ascii="Arial" w:hAnsi="Arial"/>
        </w:rPr>
        <w:t>§ 18 otrzymuje brzmienie</w:t>
      </w:r>
      <w:bookmarkEnd w:id="0"/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1" w:name="_Hlk174448226"/>
      <w:r>
        <w:rPr>
          <w:rFonts w:cs="Arial" w:ascii="Arial" w:hAnsi="Arial"/>
        </w:rPr>
        <w:t>„</w:t>
      </w:r>
      <w:r>
        <w:rPr>
          <w:rFonts w:cs="Arial" w:ascii="Arial" w:hAnsi="Arial"/>
        </w:rPr>
        <w:t>§ 18</w:t>
      </w:r>
      <w:bookmarkEnd w:id="1"/>
      <w:r>
        <w:rPr>
          <w:rFonts w:cs="Arial" w:ascii="Arial" w:hAnsi="Arial"/>
        </w:rPr>
        <w:t>. 1. Czasem pracy jest czas, w którym pracownik pozostaje w dyspozycji pracodawcy na terenie Urzędu lub w innym miejscu wyznaczonym do wykonywania prac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Czas pracy nie może przekraczać 7 godzin na dobę i przeciętnie 35 godzin w przeciętnie pięciodniowym tygodniu pracy w dwumiesięcznym okresie rozliczeniowym, z zastrzeżeniem ust. 6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Okresy rozliczeniowe obejmują następujące przedziały czasowe: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1) I okres rozliczeniowy   – od 1 stycznia do 28 lutego (29 lutego w roku przestępnym);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2) II okres rozliczeniowy  – od 1 marca do 30 kwietnia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3) III okres rozliczeniowy – od 1 maja do 30 czerwca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4) IV okres rozliczeniowy – od 1 lipca do 31 sierpnia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V okres rozliczeniowy – od 1 września do 31 października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6) VI okres rozliczeniowy – od 1 listopada do 31 grudnia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Obowiązujący pracownika wymiar czasu pracy w danym okresie rozliczeniowym, ustalany zgodnie z ust. 2, oblicza się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1) mnożąc 35 godzin przez liczbę tygodni przypadających w tym okresie rozliczeniowym, </w:t>
        <w:br/>
        <w:t>a następnie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dodając do otrzymanej liczby godzin iloczyn 7 godzin i liczby dni pozostałych do końca okresu rozliczeniowego przypadających od poniedziałku do piątku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Każde święto występujące w okresie rozliczeniowym i przypadające w innym dniu niż niedziela obniża wymiar czasu pracy o 7 godzin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 Czas pracy pracownika niepełnosprawnego nie może przekraczać 7 godzin na dobę i 35 godzin tygodniowo, a pracownika niepełnosprawnego zaliczonego do znacznego lub umiarkowanego stopnia niepełnosprawności nie może przekraczać 6 godzin na dobę i 30 godzin tygodniowo.”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 otrzymuje brzmienie: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§ 19. 1. W Urzędzie stosowane są następujące systemy czasu pracy: </w:t>
      </w:r>
    </w:p>
    <w:p>
      <w:pPr>
        <w:pStyle w:val="Akapitzlist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 xml:space="preserve">zadaniowy – na stanowisku goniec;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równoważny – na pozostałych stanowiskach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Z zastrzeżeniem ust. 3 pracownicy zatrudnieni w systemie równoważnego czasu pracy świadczą pracę od poniedziałku do piątku w </w:t>
      </w:r>
      <w:bookmarkStart w:id="2" w:name="_Hlk174450356"/>
      <w:r>
        <w:rPr>
          <w:rFonts w:cs="Arial" w:ascii="Arial" w:hAnsi="Arial"/>
          <w:szCs w:val="24"/>
        </w:rPr>
        <w:t>następującym dobowym wymiarze czasu pracy: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1) w poniedziałki, środy i czwartki – 7 godzin między godz. </w:t>
      </w:r>
      <w:bookmarkStart w:id="3" w:name="_Hlk174449350"/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5</w:t>
      </w:r>
      <w:r>
        <w:rPr>
          <w:rFonts w:cs="Arial" w:ascii="Arial" w:hAnsi="Arial"/>
          <w:szCs w:val="24"/>
          <w:vertAlign w:val="superscript"/>
        </w:rPr>
        <w:t>30</w:t>
      </w:r>
      <w:bookmarkEnd w:id="3"/>
      <w:r>
        <w:rPr>
          <w:rFonts w:cs="Arial" w:ascii="Arial" w:hAnsi="Arial"/>
          <w:szCs w:val="24"/>
        </w:rPr>
        <w:t>;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2) we wtorki – 8 godzin 30 minut między </w:t>
      </w:r>
      <w:bookmarkStart w:id="4" w:name="_Hlk174449410"/>
      <w:r>
        <w:rPr>
          <w:rFonts w:cs="Arial" w:ascii="Arial" w:hAnsi="Arial"/>
          <w:szCs w:val="24"/>
        </w:rPr>
        <w:t>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7</w:t>
      </w:r>
      <w:r>
        <w:rPr>
          <w:rFonts w:cs="Arial" w:ascii="Arial" w:hAnsi="Arial"/>
          <w:szCs w:val="24"/>
          <w:vertAlign w:val="superscript"/>
        </w:rPr>
        <w:t>00</w:t>
      </w:r>
      <w:bookmarkEnd w:id="4"/>
      <w:r>
        <w:rPr>
          <w:rFonts w:cs="Arial" w:ascii="Arial" w:hAnsi="Arial"/>
          <w:szCs w:val="24"/>
        </w:rPr>
        <w:t>;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3) w piątki – 5 godzin 30 minut między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4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>.</w:t>
      </w:r>
      <w:bookmarkEnd w:id="2"/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Cs w:val="24"/>
        </w:rPr>
        <w:t>3. Pracownicy Urzędu Stanu Cywilnego świadczą pracę od poniedziałku do soboty w następującym dobowym wymiarze czasu pracy: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1) w poniedziałki, środy, czwartki i soboty – 7 godzin między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>;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2) we wtorki – 8 godzin 30 minut między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7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>;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426" w:firstLine="141"/>
        <w:jc w:val="both"/>
        <w:rPr/>
      </w:pPr>
      <w:r>
        <w:rPr>
          <w:rFonts w:cs="Arial" w:ascii="Arial" w:hAnsi="Arial"/>
          <w:szCs w:val="24"/>
        </w:rPr>
        <w:t>3) w piątki – 5 godzin 30 minut między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a godz. 14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Cs w:val="24"/>
        </w:rPr>
        <w:t>z tym ustaleniem, że praca jest wykonywana przez poszczególnych pracowników przez kolejne 5 dni w każdym tygodniu kalendarzowym – od poniedziałku do piątku albo od wtorku do sobo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Rozkłady czasu pracy pracowników danego wydziału są sporządzane przez dyrektorów – w formie pisemnej lub elektronicznej – na okres obejmujący co najmniej 1 miesiąc i przekazywane pracownikom oraz do Wydziału Organizacyjno-Prawnego i Kadr co najmniej na 1 tydzień przed rozpoczęciem pracy w okresie, na który zostały sporządzon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Cs w:val="24"/>
        </w:rPr>
        <w:t>5. Rozkład czasu pracy pracowników, którym przysługuje obniżona norma czasu pracy lub których czas pracy nie może przekraczać 8 godzin, oraz pracowników zatrudnionych w niepełnym wymiarze czasu pracy, ustala się odrębni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 Jeżeli dobowy wymiar czasu pracy pracownika wynosi co najmniej 6 godzin, pracownik ma prawo do przerwy w pracy trwającej 15 minut, która jest wliczana do czasu prac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 Pracownikowi niepełnosprawnemu przysługuje prawo do dodatkowej przerwy w pracy </w:t>
        <w:br/>
        <w:t>na gimnastykę usprawniającą lub wypoczynek. Czas przerwy wynosi 15 minut i jest wliczany do czasu prac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 Pracownica karmiąca dziecko piersią ma prawo do dwóch półgodzinnych przerw w pracy wliczanych do czasu pracy. Pracownica karmiąca więcej niż jedno dziecko ma prawo do dwóch przerw w pracy, po 45 minut każd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 Przerwy na karmienie mogą być na wniosek pracownicy udzielane łącznie, a także skutkować odpowiednio późniejszym rozpoczynaniem przez nią pracy lub wcześniejszym kończeniem pracy.</w:t>
      </w:r>
      <w:r>
        <w:rPr>
          <w:rFonts w:eastAsia="Times New Roman" w:cs="Arial" w:ascii="Arial" w:hAnsi="Arial"/>
          <w:szCs w:val="24"/>
          <w:lang w:eastAsia="pl-PL"/>
        </w:rPr>
        <w:t xml:space="preserve"> </w:t>
        <w:br/>
        <w:t xml:space="preserve">We wniosku o udzielenie przerw w pracy na karmienie dziecka piersią pracownica wskazuje godziny, </w:t>
        <w:br/>
        <w:t>w których będzie wykorzystywać przerw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 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 Pracownica korzystająca z przerw na karmienie dziecka piersią jest zobowiązana, na żądanie pracodawcy, złożyć pisemne oświadczenie o kontynowaniu karmienia dziecka piersią.”;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0 otrzymuje brzmieni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§ 20. Pora nocna wynosi 8 godzin i obejmuje czas pomiędzy godz. 22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a godz. 6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dnia następnego.”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szCs w:val="24"/>
        </w:rPr>
      </w:pPr>
      <w:bookmarkStart w:id="5" w:name="_Hlk174457015"/>
      <w:r>
        <w:rPr>
          <w:rFonts w:cs="Arial" w:ascii="Arial" w:hAnsi="Arial"/>
          <w:szCs w:val="24"/>
        </w:rPr>
        <w:t xml:space="preserve">§ 21 </w:t>
      </w:r>
      <w:bookmarkEnd w:id="5"/>
      <w:r>
        <w:rPr>
          <w:rFonts w:cs="Arial" w:ascii="Arial" w:hAnsi="Arial"/>
          <w:szCs w:val="24"/>
        </w:rPr>
        <w:t>otrzymuje brzmieni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§ 21. Jeżeli wymagają tego potrzeby Urzędu związane z wykonaniem pilnych zadań, pracownik może być zatrudniony poza normalnymi godzinami pracy, a w szczególnych wypadkach także w porze nocnej oraz w niedziele i święta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§ 22 otrzymuje brzmienie: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. </w:t>
      </w:r>
      <w:r>
        <w:rPr>
          <w:rFonts w:cs="Arial" w:ascii="Arial" w:hAnsi="Arial"/>
        </w:rPr>
        <w:t xml:space="preserve">Polecenie pracy w godzinach nadliczbowych wydaje Sekretarz Miasta na wniosek dyrektora zaakceptowany przez Zastępcę Prezydenta lub Skarbnika Miasta, nadzorujących dany wydział. </w:t>
        <w:br/>
        <w:t>We wniosku należy wskazać: imię i nazwisko pracownika, który ma wykonywać pracę poza normalnymi godzinami pracy, rodzaj pracy, miejsce, termin (datę), godziny rozpoczęcia i zakończenia pracy oraz podać uzasadnienie wykonania tej pracy w godzinach nadliczbow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2. Wydział Organizacyjno-Prawny i Kadr prowadzi rejestr wydanych poleceń pracy w godzinach nadliczbowych, nadaje im numery ewidencyjne i przekazuje do wykonania właściwym wydziałom. Rejestr zawiera imię i nazwisko pracownika, termin (datę), czas przepracowany w godzinach nadliczbowych (ilość godzin) oraz informację o zrealizowanej formie rekompensaty za pracę </w:t>
        <w:br/>
        <w:t>w godzinach nadliczbow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3. Na poleceniu pracy w godzinach nadliczbowych dyrektor albo właściwy Zastępca Prezydenta lub Skarbnik Miasta w odniesieniu do podległego mu bezpośrednio dyrektora, potwierdza faktyczny czas (liczbę godzin) wykonywania pracy przez pracownika. Dyrektor zwraca polecenie do Wydziału Organizacyjno-Prawnego i Kadr </w:t>
      </w:r>
      <w:bookmarkStart w:id="6" w:name="_Hlk500496691"/>
      <w:r>
        <w:rPr>
          <w:rFonts w:cs="Arial" w:ascii="Arial" w:hAnsi="Arial"/>
        </w:rPr>
        <w:t>w celu ujęcia w ewidencji czasu pracy</w:t>
      </w:r>
      <w:bookmarkEnd w:id="6"/>
      <w:r>
        <w:rPr>
          <w:rFonts w:cs="Arial" w:ascii="Arial" w:hAnsi="Arial"/>
        </w:rPr>
        <w:t xml:space="preserve">. </w:t>
      </w:r>
      <w:bookmarkStart w:id="7" w:name="_Hlk500758356"/>
      <w:r>
        <w:rPr>
          <w:rFonts w:cs="Arial" w:ascii="Arial" w:hAnsi="Arial"/>
        </w:rPr>
        <w:t>W przypadku, gdy faktyczny czas wykonywania pracy jest dłuższy od czasu przewidzianego w poleceniu</w:t>
      </w:r>
      <w:bookmarkEnd w:id="7"/>
      <w:r>
        <w:rPr>
          <w:rFonts w:cs="Arial" w:ascii="Arial" w:hAnsi="Arial"/>
        </w:rPr>
        <w:t xml:space="preserve">, dyrektor dokonuje wyjaśnienia zaistniałej różnicy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 Wzór polecenia pracy w godzinach nadliczbowych stanowi załącznik nr 2 do regulaminu pracy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5. Czasu wolnego za pracę w godzinach nadliczbowych udziela się na wniosek pracownika, którego wzór stanowi załącznik nr 3 do regulaminu pra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6. Liczba godzin nadliczbowych przepracowanych przez pracowników w związku ze szczególnymi potrzebami pracodawcy, z zastrzeżeniem ust. 7, nie może przekroczyć 150 godzin w roku kalendarzowym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 Liczba godzin nadliczbowych przepracowanych w związku ze szczególnymi potrzebami pracodawcy przez pracownika, zatrudnionego na stanowisku kierowcy, nie może przekroczyć 260 godzin w roku kalendarzowy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 Tygodniowy czas pracy łącznie z godzinami nadliczbowymi  nie może przekraczać przeciętnie 42 godzin w przyjętym okresie rozliczeniowym, z zastrzeżeniem ust. 9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9. Tygodniowy czas pracy pracownika, zatrudnionego na stanowisku kierowcy, łącznie z godzinami nadliczbowymi nie może przekroczyć przeciętnie 42 godzin w przyjętym okresie rozliczeniowym. Tygodniowy czas pracy może być przedłużony do 52 godzin 30 minut, jeżeli średni tygodniowy czas pracy nie przekroczy 42 godzin w okresie rozliczeniowym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 Szczegółową regulację czasu pracy kierowców określają odrębne przepisy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567" w:hanging="0"/>
        <w:rPr>
          <w:rFonts w:ascii="Arial" w:hAnsi="Arial" w:eastAsia="Calibri" w:cs="Arial"/>
          <w:lang w:eastAsia="en-US"/>
        </w:rPr>
      </w:pPr>
      <w:bookmarkStart w:id="8" w:name="_Hlk174515217"/>
      <w:r>
        <w:rPr>
          <w:rFonts w:eastAsia="Calibri" w:cs="Arial" w:ascii="Arial" w:hAnsi="Arial"/>
          <w:lang w:eastAsia="en-US"/>
        </w:rPr>
        <w:t xml:space="preserve">§ 23 </w:t>
      </w:r>
      <w:bookmarkEnd w:id="8"/>
      <w:r>
        <w:rPr>
          <w:rFonts w:eastAsia="Calibri" w:cs="Arial" w:ascii="Arial" w:hAnsi="Arial"/>
          <w:lang w:eastAsia="en-US"/>
        </w:rPr>
        <w:t>otrzymuje brzmienie: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§ 23. 1. Na wniosek pracownika Prezydent może ustalić indywidualny rozkład jego czasu pracy lub zastosować do niego elastyczną organizację prac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 Wniosek podlega zaopiniowaniu przez dyrektora wydziału, w którym jest zatrudniony składający go pracownik, oraz przez Sekretarza Miasta.”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yla się załącznik Nr 1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zarządzenia powierza się pracownikom Urzędu Miasta Włocławek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Nadzór na wykonaniem zarządzenia powierza się Sekretarzowi Miast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1. Zarządzenie wchodzi w życie po upływie 2 tygodni od dnia podania go do wiadomości pracowników Urzędu Miasta Włocławek poprzez wywieszenie go na tablicy ogłoszeń w siedzibie Urzędu Miasta Włocławek, Zielony Rynek 11/13, z mocą od 1 września 2024 r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 Zarządzenie podlega podaniu do publicznej wiadomości poprzez ogłoszenie w Biuletynie Informacji Publicznej Urzędu Miasta Włocław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3"/>
        <w:spacing w:lineRule="auto" w:line="240"/>
        <w:ind w:left="60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540" w:hanging="2831"/>
        <w:jc w:val="center"/>
        <w:outlineLvl w:val="0"/>
        <w:rPr/>
      </w:pPr>
      <w:r>
        <w:rPr>
          <w:rFonts w:cs="Arial" w:ascii="Arial" w:hAnsi="Arial"/>
        </w:rPr>
        <w:t>UZASADNIENIE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Zgodnie z dyspozycją art. 10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§1 ustawy z dnia 26 czerwca 1974 r. Kodeks pracy Prezydent Miasta Włocławek zarządzeniem nr 76/2009 z dnia 22 maja 2009 r. ustalił Regulamin Pracy Urzędu Miasta Włocławek.</w:t>
      </w:r>
    </w:p>
    <w:p>
      <w:pPr>
        <w:pStyle w:val="Tekstpodstawowy3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nowelizacja Regulaminu wprowadza 35-godzinny tydzień pracy dla pracowników Urzędu Miasta Włocławek w ramach realizacji koncepcji work-life-balance. Jej celem jest zmniejszenie ryzyk związanych z zasobem ludzkim poprzez poprawę stanu zdrowia pracowników i przeciwdziałanie ich wypaleniu zawodowemu. Zakłada się, że skrócenie normy tygodniowego czasu pracy przy zachowaniu dotychczasowej wysokości wynagrodzeń ułatwi pracownikom osiąganie stanu równowagi między życiem zawodowym a sferą prywatną. Oczekuje się bezpośrednich efektów wprowadzonej zmiany czasu pracy </w:t>
        <w:br/>
        <w:t>w postaci zmniejszenia absencji chorobowej, poprawy wydajności pracy, zwiększenia atrakcyjności zatrudnienia w Urzędzie Miasta Włocławek dla osób wysoko wykwalifikowanych, a także wzrostu motywacji pracowników do działania i podejmowania nowych wyzwań zawodowyc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Verdana"/>
          <w:b/>
          <w:b/>
        </w:rPr>
      </w:pPr>
      <w:r>
        <w:rPr>
          <w:rFonts w:cs="Verdana" w:ascii="Arial" w:hAnsi="Arial"/>
          <w:b/>
        </w:rPr>
      </w:r>
    </w:p>
    <w:sectPr>
      <w:type w:val="nextPage"/>
      <w:pgSz w:w="11906" w:h="16838"/>
      <w:pgMar w:left="1276" w:right="1418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cs="Calibri"/>
      <w:sz w:val="24"/>
      <w:szCs w:val="24"/>
    </w:rPr>
  </w:style>
  <w:style w:type="character" w:styleId="StopkaZnak">
    <w:name w:val="Stopka Znak"/>
    <w:qFormat/>
    <w:rPr>
      <w:rFonts w:ascii="Arial Narrow" w:hAnsi="Arial Narro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287"/>
      <w:jc w:val="both"/>
    </w:pPr>
    <w:rPr>
      <w:rFonts w:cs="Times New Roman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2:00Z</dcterms:created>
  <dc:creator>mszarpak</dc:creator>
  <dc:description/>
  <cp:keywords>Zarządzenie PMW</cp:keywords>
  <dc:language>en-US</dc:language>
  <cp:lastModifiedBy>Ewa Ciesielska</cp:lastModifiedBy>
  <cp:lastPrinted>2024-08-14T13:57:00Z</cp:lastPrinted>
  <dcterms:modified xsi:type="dcterms:W3CDTF">2024-08-16T06:10:00Z</dcterms:modified>
  <cp:revision>36</cp:revision>
  <dc:subject/>
  <dc:title>Zarządzenie Nr 354/2024 PMW  z dn.  16.08.2024 r.</dc:title>
</cp:coreProperties>
</file>