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59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ko starosty, wykonującego zadanie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 dnia 19 sierpnia 202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głoszenia wykazu nieruchomości gruntowej, stanowiącej własność Skarbu Państwa, położonej we Włocławku przy ul. Płockiej, stanowiącej działkę nr 18/36 KM 94 o pow. 97,00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przeznaczonej do wydzierżawienia na okres trzech </w:t>
      </w:r>
      <w:r>
        <w:rPr>
          <w:rFonts w:cs="Arial" w:ascii="Arial" w:hAnsi="Arial"/>
          <w:b/>
          <w:color w:val="000000"/>
        </w:rPr>
        <w:t>lat w drodze przetargu ustnego nieograniczonego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art. 11 ust.1 w związku z art. 23 ust. 1 pkt 7a oraz art. 35 ust.1 ustawy z dnia 21 sierpnia 1997 r. o gospodarce </w:t>
      </w:r>
      <w:r>
        <w:rPr>
          <w:rFonts w:cs="Arial" w:ascii="Arial" w:hAnsi="Arial"/>
          <w:color w:val="000000"/>
        </w:rPr>
        <w:t>nieruchomościami (Dz. U. z 2024 r., poz. 1145)</w:t>
      </w:r>
      <w:r>
        <w:rPr>
          <w:rFonts w:cs="Arial" w:ascii="Arial" w:hAnsi="Arial"/>
        </w:rPr>
        <w:t xml:space="preserve"> oraz w związku z art. 92 ust. 1 pkt 2 ustawy z dnia 5 czerwca 1998 r. </w:t>
        <w:br/>
        <w:t>samorządzie powiatowym (Dz. U. z 2024 r., poz. 107)</w:t>
      </w:r>
      <w:r>
        <w:rPr>
          <w:rFonts w:cs="Arial" w:ascii="Arial" w:hAnsi="Arial"/>
          <w:color w:val="000000"/>
        </w:rPr>
        <w:t xml:space="preserve"> oraz w związku </w:t>
        <w:br/>
        <w:t xml:space="preserve">z zarządzeniem nr 170/2024 Wojewody Kujawsko - Pomorskiego z dnia 24 czerwca 2024 r. w sprawie wyrażenia zgody na dzierżawę nieruchomości Skarbu Państwa </w:t>
        <w:br/>
        <w:t>w drodze przetarg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.</w:t>
      </w:r>
      <w:r>
        <w:rPr>
          <w:rFonts w:cs="Arial" w:ascii="Arial" w:hAnsi="Arial"/>
        </w:rPr>
        <w:t>Przeznacza się do wydzierżawienia w drodze przetargowej nieruchomość wymienioną w wykazie, stanowiącym załącznik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Wykaz, o którym mowa w § 1 podlega wywieszeniu na tablicy ogłoszeń Urzędu Miasta Włocławek w budynkach przy Zielonym Rynku 11/13 i przy ul. 3 Maja 22, na okres 21 dni oraz podaniu do publicznej wiadomości poprzez ogłoszenie w prasie lokalnej oraz na stronie internetow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bip.um.wlocl.pl</w:t>
        </w:r>
      </w:hyperlink>
      <w:r>
        <w:rPr>
          <w:rFonts w:cs="Arial" w:ascii="Arial" w:hAnsi="Arial"/>
          <w:color w:val="000000"/>
        </w:rPr>
        <w:t xml:space="preserve">. Przedmiotowy wykaz starosta, wykonujący zadanie z zakresu administracji rządowej, przekazuje także wojewodzie, w celu jego zamieszczenia na stronie podmiotowej wojewody </w:t>
        <w:br/>
        <w:t>w Biuletynie Informacji Publicznej przez okres 21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>Wykonanie zarządzenia powierza się Dyrektorowi Wydziału Gospodarowania Mieniem Komunalny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4.</w:t>
      </w:r>
      <w:r>
        <w:rPr>
          <w:rFonts w:cs="Arial" w:ascii="Arial" w:hAnsi="Arial"/>
          <w:color w:val="000000"/>
        </w:rPr>
        <w:t>Nadzór nad wykonaniem zarządzenia powierza się właściwemu w zakresie nadzoru Zastępcy Prezydenta Miasta Włocław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5.</w:t>
      </w:r>
      <w:r>
        <w:rPr>
          <w:rFonts w:cs="Arial" w:ascii="Arial" w:hAnsi="Arial"/>
        </w:rPr>
        <w:t xml:space="preserve">Zarządzenie wchodzi w życie z dniem podpisania i podlega podaniu do publicznej wiadomości poprzez ogłoszenie w Biuletynie Informacji Publicznej Urzędu Miasta Włocław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UZASADNIE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stosownie do treści art. 11 ustawy z dnia 21 sierpnia 1997 r. </w:t>
        <w:br/>
        <w:t xml:space="preserve">o gospodarce nieruchomościami (Dz.U. z 2024 r., poz. 1145) oraz w związku z art.92 ust. 1 pkt 2 ustawy z dnia 5 czerwca 1998 r. o samorządzie powiatowym (Dz. U. </w:t>
        <w:br/>
        <w:t>z 2024 r., poz. 107) Prezydent Miasta Włocławek jako starosta, wykonujący zadanie z zakresu administracji rządowej, reprezentujący Skarb Państwa w sprawach gospodarowania nieruchomościami, przeznacza przedmiotową nieruchomość do dzierżawy w drodze przetargu ustnego nieograniczoneg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m nr 170/2024 z dnia 24 czerwca 2024 r. Wojewoda Kujawsko - Pomorski wyraził zgodę na wydzierżawienie przedmiotowej nieruchomości Skarbu Państwa w drodze przetargu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a wyrażona przez Wojewodę, stanowiła podstawę do wydania przez Prezydenta Miasta Włocławek jako starostę, wykonującego zadania z zakresu administracji rządowej, przedmiotowego zarządzenia w sprawie wywieszenia wykazu dotyczącego przeznaczenia danej nieruchomości do dzierżawy w drodze przetargu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Stawki za dzierżawę i najem terenów stanowiących własność Skarbu Państwa ustalane są </w:t>
      </w:r>
      <w:r>
        <w:rPr>
          <w:rFonts w:eastAsia="Calibri" w:cs="Arial" w:ascii="Arial" w:hAnsi="Arial"/>
          <w:color w:val="000000"/>
          <w:lang w:eastAsia="en-US"/>
        </w:rPr>
        <w:t>zgodnie z Zarządzeniem Nr 274/2023 Prezydenta Miasta Włocławek jako Starosty, wykonującego zadania z zakresu administracji rządowej z dnia 5 lipca 2023 r. w sprawie ustalenia wysokości minimalnych stawek czynszu za dzierżawę i najem nieruchomości gruntowych stanowiących własność Skarbu Państwa na terenie Miasta Włocławek oraz będących w użytkowaniu wieczystym Skarbu Państw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obec powyższego, Prezydent Miasta Włocławek gospodarując mieniem Skarbu Państwa w trybie art. 23 ust. 1 pkt 7a, przeznaczył do wydzierżawienia </w:t>
        <w:br/>
        <w:t xml:space="preserve">w drodze przetargowej na czas oznaczony trzech lat, nieruchomość wymienioną </w:t>
        <w:br/>
        <w:t>w załączniku do niniejszego zarzą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do Zarządzenia Nr 359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Prezydenta Miasta Włocławek z dnia  19 sierpnia 2024 r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Y K A 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ruchomości stanowiącej własność Skarbu Państwa, przeznaczonej do wydzierżawienia na czas oznaczony do trzech lat w drodze przetarg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3"/>
        <w:gridCol w:w="2126"/>
        <w:gridCol w:w="3118"/>
        <w:gridCol w:w="2410"/>
        <w:gridCol w:w="1985"/>
        <w:gridCol w:w="1701"/>
      </w:tblGrid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g księgi wieczyst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z katastru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znaczeni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sposób j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zagospodar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 odda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czyns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termin jego wnoszenia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łoc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</w:t>
              <w:br/>
              <w:t>nr 18/36 KM 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1W/00087367/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tórej zlokalizowany jest tymczasowy gara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Wskazana działka znajduje się w obszarze, dla którego obowiązują ustalenia miejscowego planu zagospodarowania przestrzennego miasta Włocławek. </w:t>
            </w:r>
            <w:r>
              <w:rPr>
                <w:rFonts w:cs="Arial" w:ascii="Arial" w:hAnsi="Arial"/>
                <w:shd w:fill="FFFFFF" w:val="clear"/>
              </w:rPr>
              <w:t xml:space="preserve">Zgodnie z Uchwałą Nr XLV/7/2022 Rady Miasta Włocławek </w:t>
              <w:br/>
              <w:t xml:space="preserve">z dnia 1 marca 2022 r., działka 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r 18/36 znajduje się w obszarze oznaczonym symbolem: 11 MW/U</w:t>
              <w:br/>
              <w:t xml:space="preserve"> o przeznaczeniu terenu: zabudowa mieszkaniowa wielorodzinna,  usługi nieuciążliwe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oznaczony </w:t>
              <w:br/>
              <w:t>z możliwości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miesięcznego okresu wypowiedz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6 zł o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  podatku VA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atny 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ry d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-go każdego miesiąca </w:t>
              <w:br/>
              <w:t>z możliwością aktualizacji nie częściej niż raz w ro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l. Płoc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</w:t>
              <w:br/>
              <w:t>nr 18/36 KM 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1W/00087367/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tórej zlokalizowany jest tymczasowy gara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a działka znajduje się w obszarze, dla którego obowiązują ustalenia miejscowego planu zagospodarowania przestrzennego miasta Włocławek. Zgodnie z Uchwałą Nr XLV/7/2022 Rady Miasta Włocławek </w:t>
              <w:br/>
              <w:t xml:space="preserve">z dnia 1 marca 2022 r., dział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18/36 znajduje się w obszarze oznaczonym symbolem: 11 MW/U</w:t>
              <w:br/>
              <w:t xml:space="preserve"> o przeznaczeniu terenu: zabudowa mieszkaniowa wielorodzinna,  usługi nieuciążli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oznaczony </w:t>
              <w:br/>
              <w:t>z możliwości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miesięcznego okresu wypowiedz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6 zł o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  podatku VA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atny 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ry d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-go każdego miesiąca </w:t>
              <w:br/>
              <w:t>z możliwością aktualizacji nie częściej niż raz w ro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l. Płoc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</w:t>
              <w:br/>
              <w:t>nr 18/36 KM 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1W/00087367/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tórej zlokalizowany jest tymczasowy gara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a działka znajduje się w obszarze, dla którego obowiązują ustalenia miejscowego planu zagospodarowania przestrzennego miasta Włocławek. Zgodnie z Uchwałą Nr XLV/7/2022 Rady Miasta Włocławek </w:t>
              <w:br/>
              <w:t xml:space="preserve">z dnia 1 marca 2022 r., dział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18/36 znajduje się w obszarze oznaczonym symbolem: 11 MW/U</w:t>
              <w:br/>
              <w:t xml:space="preserve"> o przeznaczeniu terenu: zabudowa mieszkaniowa wielorodzinna,  usługi nieuciążli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oznaczony </w:t>
              <w:br/>
              <w:t>z możliwości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miesięcznego okresu wypowiedz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6 zł o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  podatku VA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atny 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ry d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-go każdego miesiąca </w:t>
              <w:br/>
              <w:t>z możliwością aktualizacji nie częściej niż raz w ro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l. Płoc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</w:t>
              <w:br/>
              <w:t>nr 18/36 KM 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1W/00087367/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tórej zlokalizowany jest tymczasowy gara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a działka znajduje się w obszarze, dla którego obowiązują ustalenia miejscowego planu zagospodarowania przestrzennego miasta Włocławek. Zgodnie z Uchwałą Nr XLV/7/2022 Rady Miasta Włocławek </w:t>
              <w:br/>
              <w:t xml:space="preserve">z dnia 1 marca 2022 r., dział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18/36 znajduje się w obszarze oznaczonym symbolem: 11 MW/U</w:t>
              <w:br/>
              <w:t xml:space="preserve"> o przeznaczeniu terenu: zabudowa mieszkaniowa wielorodzinna,  usługi nieuciążli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oznaczony </w:t>
              <w:br/>
              <w:t>z możliwości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miesięcznego okresu wypowiedz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6 zł o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  podatku VA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atny 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ry d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-go każdego miesiąca </w:t>
              <w:br/>
              <w:t>z możliwością aktualizacji nie częściej niż raz w ro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l. Płoc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</w:t>
              <w:br/>
              <w:t>nr 18/36 KM 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1W/00087367/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tórej zlokalizowany jest tymczasowy gara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a działka znajduje się w obszarze, dla którego obowiązują ustalenia miejscowego planu zagospodarowania przestrzennego miasta Włocławek. Zgodnie z Uchwałą Nr XLV/7/2022 Rady Miasta Włocławek </w:t>
              <w:br/>
              <w:t xml:space="preserve">z dnia 1 marca 2022 r., dział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18/36 znajduje się w obszarze oznaczonym symbolem: 11 MW/U</w:t>
              <w:br/>
              <w:t xml:space="preserve"> o przeznaczeniu terenu: zabudowa mieszkaniowa wielorodzinna,  usługi nieuciążli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oznaczony </w:t>
              <w:br/>
              <w:t>z możliwości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miesięcznego okresu wypowiedz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6 zł o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  podatku VA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atny 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ry d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-go każdego miesiąca </w:t>
              <w:br/>
              <w:t>z możliwością aktualizacji nie częściej niż raz w ro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wywieszony zostaje zgodnie z art. 35 ustawy z dnia 21 sierpnia 1997 r. o gospodarce nieruchomościami </w:t>
      </w:r>
    </w:p>
    <w:p>
      <w:pPr>
        <w:pStyle w:val="Normal"/>
        <w:jc w:val="both"/>
        <w:rPr/>
      </w:pPr>
      <w:r>
        <w:rPr>
          <w:rFonts w:cs="Arial" w:ascii="Arial" w:hAnsi="Arial"/>
        </w:rPr>
        <w:t>(Dz. U. z 2024 r.,  poz. 1145)  na okres 21 dni do dnia 10 września 2024 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locl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2:00Z</dcterms:created>
  <dc:creator>mrazewska</dc:creator>
  <dc:description/>
  <cp:keywords>Zarządzenie PMW </cp:keywords>
  <dc:language>en-US</dc:language>
  <cp:lastModifiedBy>Ewa Ciesielska</cp:lastModifiedBy>
  <cp:lastPrinted>2024-08-09T09:45:00Z</cp:lastPrinted>
  <dcterms:modified xsi:type="dcterms:W3CDTF">2024-08-19T09:27:00Z</dcterms:modified>
  <cp:revision>27</cp:revision>
  <dc:subject/>
  <dc:title>Zarządzenie nr 359/2024 PMW z dn. 19.08.2024 r.                                   </dc:title>
</cp:coreProperties>
</file>