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124" w:firstLine="708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rządzenie NR 364/2024</w:t>
      </w:r>
    </w:p>
    <w:p>
      <w:pPr>
        <w:pStyle w:val="Normal"/>
        <w:numPr>
          <w:ilvl w:val="0"/>
          <w:numId w:val="0"/>
        </w:numPr>
        <w:spacing w:lineRule="auto" w:line="276"/>
        <w:ind w:left="2124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zydenta Miasta Włocławek</w:t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ierp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sprawie ogłoszenia wykazu nieruchomości, stanowiących własność Gminy Miasto Włocławek przeznaczonych do sprzedaży w drodze bezprzetargowej, położonych </w:t>
        <w:br/>
        <w:t xml:space="preserve">we Włocławku przy: ul. Stodólnej, oznaczonej jako działka nr 92/8 (Włocławek </w:t>
        <w:br/>
        <w:t xml:space="preserve">KM 47) o pow. 0,0026 ha,ul. Stodólnej, oznaczonej jako działka nr 66/2 (Włocławek KM 47) o pow. 0,0124 ha, ul. Stodólnej, oznaczonej jako działka nr 67/6 ha, (Włocławek KM 47) o pow. 0,1603 ha, ul. Stodólnej, oznaczonej jako działka nr 67/1 (Włocławek KM 47) o pow. 0,0150 ha, ul. Stodólnej, oznaczonej </w:t>
        <w:br/>
        <w:t xml:space="preserve">jako działka nr 68/2 (Włocławek KM 47) o pow. 0,0859 ha, ul. Stodólnej, oznaczonej jako działka nr 69/4 (Włocławek KM 47) o pow. 0,0478 ha, ul. Stodólnej, oznaczonej jako działka nr 68/1 (Włocławek KM 47) o pow. 0,0249 ha, ul. Stodólnej, oznaczonej jako działka nr 69/3 (Włocławek KM 47) o pow. 0,0171 ha, ul. </w:t>
      </w:r>
      <w:r>
        <w:rPr>
          <w:rFonts w:cs="Arial" w:ascii="Arial" w:hAnsi="Arial"/>
          <w:color w:val="000000"/>
        </w:rPr>
        <w:t>Stodólnej, oznaczonej jako działka nr 69/5 (Włocławek KM 47) o pow. 0,0155 ha, ul. Stodólnej, oznaczonej jako działka nr 69/6 (Włocławek KM 47) o pow. 0,0363 ha, ul. Stodólnej, oznaczonej jako działka nr 67/5 (Włocławek KM 47) o pow. 0,0481 ha</w:t>
      </w:r>
      <w:r>
        <w:rPr>
          <w:rFonts w:cs="Arial" w:ascii="Arial" w:hAnsi="Arial"/>
        </w:rPr>
        <w:t xml:space="preserve">, na rzecz Centrum Onkologii im. Profesora Franciszka Łukaszczyka w Bydgoszcz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2 pkt. 3 ustawy z dnia 8 marca 1990 r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o samorządzie gminnym (Dz. U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z 2024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z w:val="24"/>
          <w:szCs w:val="24"/>
          <w:lang w:val="pl-PL"/>
        </w:rPr>
        <w:t>poz. 609, poz.721</w:t>
      </w:r>
      <w:r>
        <w:rPr>
          <w:rFonts w:cs="Arial" w:ascii="Arial" w:hAnsi="Arial"/>
          <w:sz w:val="24"/>
          <w:szCs w:val="24"/>
        </w:rPr>
        <w:t>) art. 11, art. 35, art. 37 ust. 2 pkt 3 w związku z art. 68 ust. 1 pkt 2 ustawy z dnia 21 sierpnia 1997 r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o gospodarce nieruchomościami (t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Dz. U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z 20</w:t>
      </w:r>
      <w:r>
        <w:rPr>
          <w:rFonts w:cs="Arial" w:ascii="Arial" w:hAnsi="Arial"/>
          <w:sz w:val="24"/>
          <w:szCs w:val="24"/>
          <w:lang w:val="pl-PL"/>
        </w:rPr>
        <w:t>24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lang w:val="pl-PL"/>
        </w:rPr>
        <w:t>. poz. 1145)</w:t>
      </w:r>
      <w:r>
        <w:rPr>
          <w:rFonts w:cs="Arial" w:ascii="Arial" w:hAnsi="Arial"/>
          <w:sz w:val="24"/>
          <w:szCs w:val="24"/>
        </w:rPr>
        <w:t xml:space="preserve"> oraz Uchwały Nr </w:t>
      </w:r>
      <w:r>
        <w:rPr>
          <w:rFonts w:cs="Arial" w:ascii="Arial" w:hAnsi="Arial"/>
          <w:sz w:val="24"/>
          <w:szCs w:val="24"/>
          <w:lang w:val="pl-PL"/>
        </w:rPr>
        <w:t>V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l-PL"/>
        </w:rPr>
        <w:t>24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l-PL"/>
        </w:rPr>
        <w:t>24</w:t>
      </w:r>
      <w:r>
        <w:rPr>
          <w:rFonts w:cs="Arial" w:ascii="Arial" w:hAnsi="Arial"/>
          <w:sz w:val="24"/>
          <w:szCs w:val="24"/>
        </w:rPr>
        <w:t xml:space="preserve"> Rady Miasta Włocławek z dnia 2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zerwca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pl-PL"/>
        </w:rPr>
        <w:t xml:space="preserve">24 </w:t>
      </w:r>
      <w:r>
        <w:rPr>
          <w:rFonts w:cs="Arial" w:ascii="Arial" w:hAnsi="Arial"/>
          <w:sz w:val="24"/>
          <w:szCs w:val="24"/>
        </w:rPr>
        <w:t>r. w sprawie wyrażenia zgody na udzielenie bonifikaty w wysokości 99% od ceny sprzedaży nieruchomości niezabudowan</w:t>
      </w:r>
      <w:r>
        <w:rPr>
          <w:rFonts w:cs="Arial" w:ascii="Arial" w:hAnsi="Arial"/>
          <w:sz w:val="24"/>
          <w:szCs w:val="24"/>
          <w:lang w:val="pl-PL"/>
        </w:rPr>
        <w:t>ych</w:t>
      </w:r>
      <w:r>
        <w:rPr>
          <w:rFonts w:cs="Arial" w:ascii="Arial" w:hAnsi="Arial"/>
          <w:sz w:val="24"/>
          <w:szCs w:val="24"/>
        </w:rPr>
        <w:t>, stanowiąc</w:t>
      </w:r>
      <w:r>
        <w:rPr>
          <w:rFonts w:cs="Arial" w:ascii="Arial" w:hAnsi="Arial"/>
          <w:sz w:val="24"/>
          <w:szCs w:val="24"/>
          <w:lang w:val="pl-PL"/>
        </w:rPr>
        <w:t>ych</w:t>
      </w:r>
      <w:r>
        <w:rPr>
          <w:rFonts w:cs="Arial" w:ascii="Arial" w:hAnsi="Arial"/>
          <w:sz w:val="24"/>
          <w:szCs w:val="24"/>
        </w:rPr>
        <w:t xml:space="preserve"> własność Gminy Miasto Włocławek, na rzecz Centrum Onkologii im. Profesora Franciszka Łukaszczyka</w:t>
      </w:r>
      <w:r>
        <w:rPr>
          <w:rFonts w:cs="Arial" w:ascii="Arial" w:hAnsi="Arial"/>
          <w:sz w:val="24"/>
          <w:szCs w:val="24"/>
          <w:lang w:val="pl-PL"/>
        </w:rPr>
        <w:t xml:space="preserve"> w Bydgoszc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 co następuje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. </w:t>
      </w:r>
      <w:r>
        <w:rPr>
          <w:rFonts w:cs="Arial" w:ascii="Arial" w:hAnsi="Arial"/>
        </w:rPr>
        <w:t xml:space="preserve">Przeznacza się do sprzedaży w drodze bezprzetargowej nieruchomości wymienione w wykazie, stanowiącym załącznik nr 1 do niniejszego zarządze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. </w:t>
      </w:r>
      <w:r>
        <w:rPr>
          <w:rFonts w:cs="Arial" w:ascii="Arial" w:hAnsi="Arial"/>
        </w:rPr>
        <w:t xml:space="preserve">Wykaz, o którym mowa w § 1 podlega wywieszeniu na tablicy ogłoszeń w Urzędzie Miasta Włocławek, Zielony Rynek 11/13 na okres 21 dni oraz podaniu do publicznej wiadomości poprzez ogłoszenie w prasie lokalnej oraz na stronie internetowej </w:t>
      </w:r>
      <w:hyperlink r:id="rId2">
        <w:r>
          <w:rPr>
            <w:rStyle w:val="InternetLink"/>
            <w:rFonts w:cs="Arial" w:ascii="Arial" w:hAnsi="Arial"/>
          </w:rPr>
          <w:t>www.bip.um.wlocl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. </w:t>
      </w:r>
      <w:r>
        <w:rPr>
          <w:rFonts w:cs="Arial" w:ascii="Arial" w:hAnsi="Arial"/>
        </w:rPr>
        <w:t>W wykazie wyznacza się termin dla osób, którym przysługuje pierwszeństwo w nabyciu nieruchomości przeznaczonych do sprzedaży zgodnie z przepisami ustawy o gospodarce nieruchomościami. Termin złożenia wniosku nie może być krótszy niż 6 tygodni licząc od dnia wywieszenia wykaz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. </w:t>
      </w:r>
      <w:r>
        <w:rPr>
          <w:rFonts w:cs="Arial" w:ascii="Arial" w:hAnsi="Arial"/>
        </w:rPr>
        <w:t>Wykonanie zarządzenia powierza się Dyrektorowi Wydziału Gospodarowania Mieniem Komunal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5. </w:t>
      </w:r>
      <w:r>
        <w:rPr>
          <w:rFonts w:cs="Arial" w:ascii="Arial" w:hAnsi="Arial"/>
        </w:rPr>
        <w:t xml:space="preserve">Nadzór nad wykonaniem zarządzenia powierza się właściwemu w zakresie nadzoru Zastępcy Prezydenta Miasta Włocławe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6. </w:t>
      </w: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 </w:t>
      </w:r>
      <w:r>
        <w:rPr>
          <w:rFonts w:cs="Arial" w:ascii="Arial" w:hAnsi="Arial"/>
        </w:rPr>
        <w:t>Zarządzenie podlega publikacji poprzez ogłoszenie w Biuletynie Informacji Publicznej Urzędu Miasta Włocławek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Nieruchomości niezabudowane położone we Włocławku przy: ul. Stodólnej, oznaczonej jako działka nr 92/8 (Włocławek KM 47) o pow. 0,0026 ha; ul. Stodólnej, oznaczonej jako działka nr 66/2 (Włocławek KM 47) o pow. 0,0124 ha, ul. Stodólnej, oznaczonej jako działka nr 67/6 ha, (Włocławek KM 47) o pow. 0,1603 ha, ul. Stodólnej, oznaczonej jako działka nr 67/1 (Włocławek KM 47) o pow. 0,0150 ha; ul. Stodólnej, oznaczonej jako działka nr 68/2 (Włocławek KM 47) o pow. 0,0859 ha, ul. Stodólnej, oznaczonej jako działka nr 69/4 (Włocławek KM 47) o pow. 0,0478 ha; ul. Stodólnej, oznaczonej jako działka nr 68/1 (Włocławek KM 47) o pow. 0,0249 ha, ul. Stodólnej, oznaczonej jako działka nr 69/3 (Włocławek KM 47) o pow. 0,0171 ha; ul. Stodólnej, oznaczonej jako działka nr 69/5 (Włocławek KM 47) o pow. 0,0155 ha, ul. Stodólnej, oznaczonej jako działka nr 69/6 (Włocławek KM 47) o pow. 0,0363 ha; ul. Stodólnej, oznaczonejjako działka nr 67/5 (Włocławek KM 47) o pow. 0,0481 ha, stanowią własność Gminy Miasto Włocław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godnie z miejscowym planem zagospodarowania przestrzennego miasta Włocławek </w:t>
        <w:br/>
        <w:t>dla obszaru położonego pomiędzy ulicą Chmielną, Aleją Chopina, ulicą Warszawską, Placem Wolności, ulicą 3 Maja, Starym Rynkiem, ulicą Św. Jana, brzegiem rzeki Wisły oraz położonego w rejonie ulicy Ogniowej, zatwierdzonym uchwałą Nr LVII/176/2022 Rady Miasta Włocławek z dnia 28 grudnia 2022 r. (Dz. Urz. Woj. Kuj. – Pom. z dnia 9 stycznia 2023 r., poz. 220), działki nr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92/8, 66/2, 67/1, 67/6, 68/2, 69/4 i 69/6 (Włocławek KM 47) znajdują się w obszarze o przeznaczeniu terenu: usługi nieuciążliwe, zabudowa mieszkaniowa wielorodzinna. Ponadto przedmiotowe działki znajdują się w strefie historycznej struktury przestrzennej miasta Włocławka podlegającej ochronie na podstawie ustaleń miejscowego planu, dla której ustala się: zachowanie historycznego rozplanowania ulic, linii zabudowy, usytuowania na działce budowlanej i wysokości budynków; </w:t>
        <w:br/>
        <w:t>przy nowej zabudowie należy zastosować zasadę dobrej kontynuacji miejscowej tradycji budowlanej w zakresie bryły, geometrii dachu oraz usytuowania na działce budowlanej; zakaz wznoszenia dominant przestrzennych (budowli wysuwających się na pierwszy plan) powodujących przesłonięcie osi widokowej na zabytkowe obiekty znajdujące się w sąsiedztwie; planowane inwestycje należy prowadzić zgodnie z przepisami odrębnymi dotyczącymi ochrony zabytków,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67/5, 68/1, 69/3 i 69/5 (Włocławek KM 47) znajdują się w obszarze o przeznaczeniu terenu: parking. Ww. działki znajdują się w granicy strefy historycznej struktury przestrzennej miasta Włocławka podlegającej ochronie na podstawie ustaleń miejscowego planu – planowane inwestycje należy prowadzić zgodnie z przepisami odrębnymi dotyczącymi ochrony zabytków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 wnioskiem o nabycie ww. nieruchomości zwróciło się Centrum Onkologii im. Profesora Franciszka Łukaszczyka w Bydgoszczy, na realizację działalności leczniczej, tj. wybudowanie Ambulatorium Chemioterapii wraz z Pracownią Cytostatyczną, celem rozszerzenia działalności medycznej Centrum dla mieszkańców Włocławka oraz okolicznych powiatów i gmin. Centrum Onkologii im. Profesora Franciszka Łukaszczyka posiada osobowość prawną jako samodzielny publiczny zakład opieki zdrowotnej, którego podmiotem tworzącym jest Województwo Kujawsko – Pomorskie. Na podstawie Uchwały Nr L/678/22 Sejmiku Województwa Kujawsko – Pomorskiego z dnia 24 października 2022 r. w sprawie nadania Statutu Centrum Onkologii im prof. Franciszka Łukaszczyka w Bydgoszczy, Centrum działa na podstawie statutu oraz powszechnie obowiązujących przepisów prawa, a w szczególności: ustawy z dnia 15 kwietnia 2011 r. o działalności leczniczej </w:t>
        <w:br/>
        <w:t>(t.j. Dz. U. z 2024 r., poz. 799). Zgodnie ze statutem, Centrum jest samodzielnym publicznym zakładem opieki zdrowotnej pokrywającym z posiadanych środków i uzyskanych przychodów, koszty działalnośc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i zobowiązań. Zgodnie z Krajowym Rejestrem Sądowym Centrum Onkologii im. Profesora Franciszka Łukaszczyka wpisane jest do Rejestru Stowarzyszeń, innych organizacji społecznych i zawodowych, fundacji i publicznych zakładów opieki zdrowotnej pod numerem 0000002329. Podmiot nie jest wpisany do rejestru przedsiębiorst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myśl art. 68 ust. 1 pkt 2 ustawy z dnia 21 sierpnia 1997 r. o gospodarce nieruchomościami (t.j. Dz. U. z 2024 r. poz. 1145), właściwy organ może udzielić bonifikaty od ceny nieruchomości, ustalonej na podstawie wyceny dokonanej przez rzeczoznawcę majątkowego w myśl art. 67 ustawy o gospodarce nieruchomościami, jeżeli nieruchomość jest zbywana osobom fizycznym i prawnym, </w:t>
        <w:br/>
        <w:t>które prowadzą działalność leczniczą związaną z zaspokajaniem potrzeb mieszkańców, na cele niezwiązane z działalnością zarobkową, co ma miejsce w tym przypadku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Biorąc pod uwagę powyższe oraz ochronę zdrowia mieszkańców Włocławka, uzasadnionym jest zbycie ww. nieruchomości na rzecz Centrum Onkologii im. Profesora Franciszka Łukaszczyka w Bydgoszczy na realizację działalności leczniczej, tj. wybudowanie Ambulatorium Chemioterapii wraz z Pracownią Cytostatyczną, celem rozszerzenia działalności medycznej Centrum Onkologii.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umowie sprzedaży nieruchomości zostanie zawarte zastrzeżenie, że na przedmiotowej nieruchomości prowadzona będzie działalność lecznicza, polegająca na wybudowaniu i prowadzeniu  Ambulatorium Chemioterapii wraz z Pracownią Cytostatyczną oraz świadczenie usług medycznych a także zapewnienie o nieprowadzeniu działalności zarobkowej na tej nieruchomości. Ponadto </w:t>
        <w:br/>
        <w:t xml:space="preserve">w umowie sprzedaży zawarte zostanie zastrzeżenie o prawie odkupu w przypadku niewybudowania  ww. Ambulatorium i Zakładu lub nieprowadzenia wskazanej w uchwale działalności leczniczej.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Mając powyższe na uwadze przeznacza się do sprzedaży ww. nieruchom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2:00Z</dcterms:created>
  <dc:creator>rfrydrychowska</dc:creator>
  <dc:description/>
  <cp:keywords>Zarządzenie Prezydenta Miasta Włocławek</cp:keywords>
  <dc:language>en-US</dc:language>
  <cp:lastModifiedBy>Karolina Budziszewska</cp:lastModifiedBy>
  <cp:lastPrinted>2024-08-16T08:55:00Z</cp:lastPrinted>
  <dcterms:modified xsi:type="dcterms:W3CDTF">2024-08-27T08:32:00Z</dcterms:modified>
  <cp:revision>19</cp:revision>
  <dc:subject/>
  <dc:title>Zarządzenie nr 364/2024 Prezydenta Miasta Włocławek z dn. 27 sierpnia 2024 r.</dc:title>
</cp:coreProperties>
</file>