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628680"/>
                          <a:chOff x="0" y="0"/>
                          <a:chExt cx="93718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056680" cy="31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ał Finansowo - 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142280"/>
                            <a:ext cx="16376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ał Administracyjno -Gospodarczy i Kad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142280"/>
                            <a:ext cx="165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ał Terapeutyczno -Opiekuń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1142280"/>
                            <a:ext cx="1287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ał Żywi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43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0640" y="114480"/>
                            <a:ext cx="2171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571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326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956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1941840" cy="470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1760"/>
                            <a:ext cx="1484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280" y="21704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00040"/>
                            <a:ext cx="7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82880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ierownik ds. Administracyjno – Gospodarczych i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793240"/>
                            <a:ext cx="1367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Refer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3222000"/>
                            <a:ext cx="1370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rac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76680"/>
                            <a:ext cx="1370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Kierow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4092480"/>
                            <a:ext cx="137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obot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002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80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9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49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275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2920" y="1714680"/>
                            <a:ext cx="195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ierownik Zespołu Terapeutyczno - Opiekuńcz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2664360"/>
                            <a:ext cx="1657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Opieku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3033360"/>
                            <a:ext cx="1657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okoj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3394800"/>
                            <a:ext cx="1650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racownik Socj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3770640"/>
                            <a:ext cx="1650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Fizjoterape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4092480"/>
                            <a:ext cx="1657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sycho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4439160"/>
                            <a:ext cx="16574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Terapeuta zajęc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4807080"/>
                            <a:ext cx="165744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Instru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s. kulturalno-oświat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8080" y="160020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210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720" y="2115720"/>
                            <a:ext cx="720" cy="33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7928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14316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54204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84876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2138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55976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5600" y="1869480"/>
                            <a:ext cx="1733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ierownik Kuch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3840" y="2468160"/>
                            <a:ext cx="1599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uch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0240" y="16002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0960" y="21704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2259360"/>
                            <a:ext cx="72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0" y="2664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56560"/>
                            <a:ext cx="180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1141560"/>
                            <a:ext cx="19285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pecjalista ds.                   Terapeutyczo – Opiekuńcz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840" y="504396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1400" y="2258640"/>
                            <a:ext cx="1650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lęgnia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1400" y="241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3840" y="3085560"/>
                            <a:ext cx="159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omoc Kuchen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43520" y="39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240" y="5478840"/>
                            <a:ext cx="1647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ape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840" y="547884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2800" y="3700800"/>
                            <a:ext cx="159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Magazy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0" y="3311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040" y="8006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21.95pt" coordorigin="0,0" coordsize="14759,10439">
                <v:rect id="shape_0" stroked="f" o:allowincell="f" style="position:absolute;left:0;top:0;width:1475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9;width:3238;height:4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ał Finansowo -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1799;width:257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ał Administracyjno -Gospodarczy i K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9;top:1799;width:2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ał Terapeutyczno -Opiekuńc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2;top:1799;width:20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ał Żywieni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9;top: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180;width:34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900" to="755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1269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4,1259" to="10164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755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16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8,1259" to="496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1259" to="773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80;width:3057;height:7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18;width:233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,3418" to="54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622" to="7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80" to="8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2880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ierownik ds. Administracyjno – Gospodarczych i K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399;width:2153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Refer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4;top:5074;width:215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racz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790;width:215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Kierowc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4;top:6445;width:215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obot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520" to="41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19" to="43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59" to="45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67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502,6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46" to="4678,5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063" to="4678,6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4,6732" to="4683,6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7;top:2700;width:30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ierownik Zespołu Terapeutyczno - Opiekuńcz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4196;width:260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Opieku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5;top:4777;width:2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okoj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5346;width:259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racownik Socjal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5938;width:259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Fizjoterapeu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6445;width:260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sychol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6991;width:260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Terapeuta zajęci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7570;width:2609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Instruk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s. kulturalno-oświat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6,2520" to="7556,3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3183" to="7739,3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3,3332" to="7853,8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7,4398" to="8178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5,4950" to="8154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5578" to="8154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6061" to="8154,6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6636" to="8162,6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7181" to="8168,7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16;top:2944;width:272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ierownik Kuch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9;top:3887;width:251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uch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3,2520" to="11103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4,3418" to="11314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9,3558" to="11779,6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81,4196" to="11959,4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2294" to="43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20" to="41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1798;width:3036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pecjalista ds.                   Terapeutyczo – Opiekuńcz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7,7943" to="8168,7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4;top:3557;width:259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lęgni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44;top:37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59;top:4859;width:2518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omoc Kuchen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37;top:61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69;top:8628;width:259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ape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7,8628" to="8168,8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36;top:5828;width:2518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Magazyn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81,5215" to="11959,5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3,1261" to="12693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 </w:t>
    </w:r>
    <w:r>
      <w:rPr>
        <w:rFonts w:cs="Arial Narrow" w:ascii="Arial Narrow" w:hAnsi="Arial Narrow"/>
        <w:sz w:val="20"/>
        <w:szCs w:val="20"/>
      </w:rPr>
      <w:t xml:space="preserve">Załącznik 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</w:rPr>
      <w:t>Do Zarządzenia Nr 408/2024 Prezydenta Miasta Włocławka z dnia 11 październik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3:00Z</dcterms:created>
  <dc:creator>user</dc:creator>
  <dc:description/>
  <cp:keywords>Załącznik do Zarządzenia Prezydenta Miasta Włocławek</cp:keywords>
  <dc:language>en-US</dc:language>
  <cp:lastModifiedBy>Karolina Budziszewska</cp:lastModifiedBy>
  <cp:lastPrinted>2024-09-02T11:25:00Z</cp:lastPrinted>
  <dcterms:modified xsi:type="dcterms:W3CDTF">2024-10-11T09:18:00Z</dcterms:modified>
  <cp:revision>5</cp:revision>
  <dc:subject/>
  <dc:title>Załącznik do Zarządzenia nr 408/20244 Prezydenta Miasta Włocławek z dn. 11 października 2024 r.</dc:title>
</cp:coreProperties>
</file>