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..……………………………………….…... </w:t>
      </w:r>
      <w:r>
        <w:rPr/>
        <w:t xml:space="preserve"> </w:t>
        <w:tab/>
        <w:t xml:space="preserve">                                      </w:t>
      </w:r>
      <w:r>
        <w:rPr>
          <w:rFonts w:cs="Arial" w:ascii="Arial" w:hAnsi="Arial"/>
        </w:rPr>
        <w:t>Włocławek,…………….…………………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36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znaczenie przedsiębiorcy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/>
        <w:ind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i siedziba przedsiębiorcy albo adres stałego miejsca wykonywania działalności gospodarczej  </w:t>
      </w:r>
    </w:p>
    <w:tbl>
      <w:tblPr>
        <w:tblW w:w="343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6"/>
        <w:gridCol w:w="288"/>
        <w:gridCol w:w="287"/>
        <w:gridCol w:w="287"/>
        <w:gridCol w:w="287"/>
        <w:gridCol w:w="287"/>
        <w:gridCol w:w="287"/>
        <w:gridCol w:w="287"/>
        <w:gridCol w:w="287"/>
        <w:gridCol w:w="289"/>
      </w:tblGrid>
      <w:tr>
        <w:trPr>
          <w:trHeight w:val="483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-312" w:firstLine="312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NIP    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ojazdów do licencji na wykonywanie krajowego transportu drogowego w zakresie przewozu osób taksówką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7"/>
        <w:gridCol w:w="1559"/>
        <w:gridCol w:w="15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9"/>
        <w:gridCol w:w="315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ę,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/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awny do dysponowania pojaz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nformacja w zakresie wykorzystania danych osobowych znajduje się pod adres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um.wlocl.pl/download//16290/obowiazek_informacyjny_wydzial_komunikacji_1.pdf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spacing w:lineRule="auto" w:line="240" w:before="0" w:after="200"/>
        <w:ind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przedsiębiorcy lub pełnomocnik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locl.pl/download/16290/obowiazek_informacyjny_wydzial_komunikacji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7:00Z</dcterms:created>
  <dc:creator>ekacprzyk</dc:creator>
  <dc:description/>
  <cp:keywords/>
  <dc:language>en-US</dc:language>
  <cp:lastModifiedBy>Piotr Oczachowski</cp:lastModifiedBy>
  <cp:lastPrinted>2024-08-22T08:26:00Z</cp:lastPrinted>
  <dcterms:modified xsi:type="dcterms:W3CDTF">2024-08-22T06:26:00Z</dcterms:modified>
  <cp:revision>16</cp:revision>
  <dc:subject/>
  <dc:title/>
</cp:coreProperties>
</file>