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ydent Miasta Włocławek podaje do publicznej wiadomośc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za III kwartał 2024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konania budżetu miasta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552"/>
      </w:tblGrid>
      <w:tr>
        <w:trPr>
          <w:trHeight w:val="58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( po zmianach )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gół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tacje na zada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lecone i rzą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majątkowe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23 143 317,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134 161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 550 648,8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 009 156,08 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03 257 834,3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4 541 337,9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99 446,8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716 496,37     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datki ogółem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wydatki na zad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lecone i rząd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majątkowe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23 716 030,5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 054 70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550 506,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661 330,46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 681 722,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4 983 483,7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296 515,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 698 238,58  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dwyżka / Deficyt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0 572 713,06 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6 423 888,0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dzielonych umorzeniach niepodatkowych należności budżet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sprawozdawczym Prezydent udzielił umorzeń niepodatkowych należności budżetowych,  o charakterze publiczno-prawnym w wysokości 883,6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 art. 37 ust.1 pkt 1 ustawy z dnia 27 sierpnia 2009 r o finansach publicznych (Dz.U. z 2024 r. poz. 153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łocławek, 23 październik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3:00Z</dcterms:created>
  <dc:creator>mpopielarek</dc:creator>
  <dc:description/>
  <cp:keywords/>
  <dc:language>en-US</dc:language>
  <cp:lastModifiedBy>Katarzyna Sławkowska</cp:lastModifiedBy>
  <cp:lastPrinted>2024-10-23T09:24:00Z</cp:lastPrinted>
  <dcterms:modified xsi:type="dcterms:W3CDTF">2024-10-23T09:23:00Z</dcterms:modified>
  <cp:revision>2</cp:revision>
  <dc:subject/>
  <dc:title>I N F O R M A C J A</dc:title>
</cp:coreProperties>
</file>