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421/202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4 października 2024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 sprawie powołania Komisji przetargowej do przeprowadzenia przetargów na najem lokali użytkowych w tym garaży, stanowiących własność Gminy Miasto Włocławek oraz będących w posiadaniu Gminy Miasto Włocławe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2 pkt 3 ustawy z dnia 8 marca 1990 r. o samorządzie               gminnym (Dz.U. z 2024 r. poz. 1465) oraz § 8 ust. 1 rozporządzenia Rady Ministrów z dnia 14 września 2004 r. w sprawie sposobu i trybu przeprowadzania przetargów  oraz rokowań na zbycie nieruchomości  (Dz. U. z 2021 r. poz. 2213), 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a się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§ 1.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wołuje się Komisję przetargową, zwaną dalej „Komisją”, w składzi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rzewodniczący Komisji:  Magdalena Stefanowsk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złonkowie Komisji:         Małgorzata Chrzanowsk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Kinga Grzelak</w:t>
      </w:r>
    </w:p>
    <w:p>
      <w:pPr>
        <w:pStyle w:val="Normal"/>
        <w:spacing w:lineRule="auto" w:line="240" w:before="0" w:after="0"/>
        <w:ind w:left="720" w:firstLine="225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Karolina Szwed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Dariusz Mierzwicki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gnieszka Kazanecka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ylwia Walczykows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 Komisji jest  przeprowadzenie  przetargów na  najem  lokali  użytkowych w tym garaży, stanowiących własność Gminy Miasto Włocławek oraz będących w posiadaniu Gminy Miasto Włocławek.</w:t>
      </w:r>
    </w:p>
    <w:p>
      <w:pPr>
        <w:pStyle w:val="Normal"/>
        <w:spacing w:lineRule="auto" w:line="240" w:before="0" w:after="0"/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W przypadku nieobecności Przewodniczącego Komisji jego funkcję pełni kolejny członek z listy wyszczególnionej w § 1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Komisja pracuje zgodnie z „Regulaminem przetargu na najem lokali użytkowych, stanowiących własność Gminy Miasto Włocławek” stanowiącym załącznik nr 2 do zarządzenia nr 444/2020 Prezydenta Miasta Włocławek z dnia 22 grudnia 2020 r., w sprawie zasad gospodarowania lokalami użytkowymi stanowiącymi własność Gminy Miasto Włocławek, zmienionego zarządzeniem nr 352/2024 z dnia 14 sierpnia 2024 r.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§ 4.  </w:t>
      </w:r>
      <w:r>
        <w:rPr>
          <w:rFonts w:cs="Arial" w:ascii="Arial" w:hAnsi="Arial"/>
          <w:sz w:val="24"/>
          <w:szCs w:val="24"/>
        </w:rPr>
        <w:t>Wykonanie    zarządzenia     powierza   się    Dyrektorowi   Wydziału    Gospodarowania    Mieniem Komunalnym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 xml:space="preserve"> Nadzór   nad   wykonaniem   zarządzenia   powierza   się   właściwemu w zakresie nadzoru Zastępcy  Prezydenta  Miast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 xml:space="preserve"> Traci moc zarządzenie nr 442/2023 z dnia 12 grudnia 2023 r., w sprawie powołania Komisji przetargowej do przeprowadzenia przetargów na najem lokali użytkowych, stanowiących własność Gminy Miasto Włocławe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§ 7.</w:t>
      </w:r>
      <w:r>
        <w:rPr>
          <w:rFonts w:cs="Arial" w:ascii="Arial" w:hAnsi="Arial"/>
          <w:sz w:val="24"/>
          <w:szCs w:val="24"/>
        </w:rPr>
        <w:t xml:space="preserve"> Zarządzenie  wchodzi  w  życie  z  dniem  podpisania  i  podlega  podaniu do publicznej wiadomości poprzez ogłoszenie w Biuletynie Informacji Publicznej Urzędu Miasta Włocławek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m nr 444/2020 Prezydenta Miasta Włocławek z dnia  22 grudnia 2020 r. w sprawie zasad gospodarowania lokalami użytkowymi stanowiącymi własność Gminy Miasto Włocławek, zmienionego zarządzeniem nr 352/2024 z dnia 14 sierpnia 2024 r. został określony zakres i tryb organizowania oraz przeprowadzania przetargu na najem wolnych lokali użytkowych zgodnie z załącznikiem nr 2 do ww. zarządzenia.</w:t>
      </w:r>
    </w:p>
    <w:p>
      <w:pPr>
        <w:pStyle w:val="Normal"/>
        <w:spacing w:before="0" w:after="0"/>
        <w:ind w:firstLine="360"/>
        <w:rPr/>
      </w:pPr>
      <w:r>
        <w:rPr>
          <w:rFonts w:cs="Arial" w:ascii="Arial" w:hAnsi="Arial"/>
          <w:sz w:val="24"/>
          <w:szCs w:val="24"/>
        </w:rPr>
        <w:t xml:space="preserve">W związku z potrzebami przeprowadzania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targów na najem wolnych lokali użytkowych </w:t>
      </w:r>
      <w:r>
        <w:rPr>
          <w:rFonts w:cs="Arial" w:ascii="Arial" w:hAnsi="Arial"/>
          <w:sz w:val="24"/>
          <w:szCs w:val="24"/>
        </w:rPr>
        <w:t>w tym garaży, stanowiących własność Gminy Miasto Włocławek oraz będących w posiadaniu Gminy Miasto Włocławe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</w:rPr>
        <w:t>zachodzi konieczność zmiany składu Komisji przetargowej zgodnie z obowiązującymi przepisami prawa w tym zakresie.</w:t>
      </w:r>
    </w:p>
    <w:p>
      <w:pPr>
        <w:pStyle w:val="Normal"/>
        <w:spacing w:before="0" w:after="0"/>
        <w:ind w:firstLine="360"/>
        <w:rPr/>
      </w:pPr>
      <w:r>
        <w:rPr>
          <w:rFonts w:cs="Arial" w:ascii="Arial" w:hAnsi="Arial"/>
          <w:sz w:val="24"/>
          <w:szCs w:val="24"/>
        </w:rPr>
        <w:t>Na podstawie § 6 regulaminu przetargu na najem lokali użytkowych, stanowiących własność Gminy Miasto Włocławek stanowiącego załącznik nr 2 do ww. zarządzenia, czynności związane z przeprowadzaniem przetargu wykonuje komisja przetargowa powołana przez Prezydenta Miasta Włocławek.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powyższe na uwadze, przedkładam  niniejsze zarządzenie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1:00Z</dcterms:created>
  <dc:creator>Justyna Góra</dc:creator>
  <dc:description/>
  <cp:keywords>Zarządzenie nr 421/2024 Prezydenta Miasta Włocławek</cp:keywords>
  <dc:language>en-US</dc:language>
  <cp:lastModifiedBy>Karolina Budziszewska</cp:lastModifiedBy>
  <cp:lastPrinted>2024-10-15T15:22:00Z</cp:lastPrinted>
  <dcterms:modified xsi:type="dcterms:W3CDTF">2024-10-24T10:19:00Z</dcterms:modified>
  <cp:revision>3</cp:revision>
  <dc:subject/>
  <dc:title>Zarządzenie nr 421/2024 Prezydenta Miasta Włocławek z dn. 24 października 2024 r.</dc:title>
</cp:coreProperties>
</file>