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08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br/>
        <w:tab/>
        <w:tab/>
        <w:tab/>
        <w:tab/>
      </w:r>
      <w:bookmarkStart w:id="0" w:name="_Hlk534723859"/>
      <w:r>
        <w:rPr>
          <w:rFonts w:cs="Arial" w:ascii="Arial" w:hAnsi="Arial"/>
          <w:sz w:val="20"/>
          <w:szCs w:val="20"/>
          <w:lang w:val="en-US" w:eastAsia="en-US"/>
        </w:rPr>
        <w:t>Priorytet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EKP.08.00  Działani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EKP.08.13  </w:t>
      </w:r>
    </w:p>
    <w:p>
      <w:pPr>
        <w:pStyle w:val="Normal"/>
        <w:rPr>
          <w:b/>
          <w:b/>
          <w:u w:val="single"/>
          <w:lang w:val="en-US" w:eastAsia="en-US"/>
        </w:rPr>
      </w:pPr>
      <w:bookmarkStart w:id="1" w:name="_Hlk76959796"/>
      <w:bookmarkStart w:id="2" w:name="_Hlk76959611"/>
      <w:r>
        <w:rPr>
          <w:b/>
          <w:bCs/>
        </w:rPr>
        <w:t xml:space="preserve">                  </w:t>
      </w:r>
      <w:r>
        <w:rPr>
          <w:b/>
          <w:bCs/>
        </w:rPr>
        <w:t>,, Dostosowanie kształcenia ogólnego do potrzeb rynku pracy I ETAP”</w:t>
      </w:r>
      <w:bookmarkEnd w:id="1"/>
      <w:bookmarkEnd w:id="2"/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  <w:bookmarkStart w:id="3" w:name="_Hlk49407094"/>
      <w:bookmarkStart w:id="4" w:name="_Hlk48492900"/>
      <w:bookmarkStart w:id="5" w:name="_Hlk49407094"/>
      <w:bookmarkStart w:id="6" w:name="_Hlk48492900"/>
      <w:bookmarkEnd w:id="5"/>
      <w:bookmarkEnd w:id="6"/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bookmarkStart w:id="7" w:name="_Hlk49407094"/>
      <w:bookmarkStart w:id="8" w:name="_Hlk48492900"/>
      <w:bookmarkStart w:id="9" w:name="_Hlk49407094"/>
      <w:bookmarkStart w:id="10" w:name="_Hlk48492900"/>
      <w:bookmarkEnd w:id="0"/>
      <w:bookmarkEnd w:id="9"/>
      <w:bookmarkEnd w:id="10"/>
    </w:p>
    <w:p>
      <w:pPr>
        <w:pStyle w:val="Normal"/>
        <w:ind w:left="-720" w:right="-828" w:hanging="0"/>
        <w:jc w:val="center"/>
        <w:rPr/>
      </w:pPr>
      <w:r>
        <w:rPr>
          <w:i/>
        </w:rPr>
        <w:t xml:space="preserve">Projekt współfinansowany ze środków Unii Europejskiej w ramach Funduszy Europejskich </w:t>
      </w:r>
    </w:p>
    <w:p>
      <w:pPr>
        <w:pStyle w:val="Normal"/>
        <w:ind w:left="-720" w:right="-828" w:hanging="0"/>
        <w:jc w:val="center"/>
        <w:rPr>
          <w:i/>
          <w:i/>
        </w:rPr>
      </w:pPr>
      <w:r>
        <w:rPr>
          <w:i/>
        </w:rPr>
        <w:t>dla Kujaw i Pomorza 2021- 2027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EGULAMIN  REKRUTACJI  DO  PROJEKTU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,, Dostosowanie kształcenia ogólnego do potrzeb rynku pracy I ETAP”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  <w:lang w:val="en-US" w:eastAsia="en-US"/>
        </w:rPr>
      </w:pPr>
      <w:r>
        <w:rPr>
          <w:b/>
          <w:iCs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iCs/>
          <w:sz w:val="32"/>
          <w:szCs w:val="32"/>
          <w:u w:val="single"/>
          <w:lang w:val="en-US" w:eastAsia="en-US"/>
        </w:rPr>
      </w:pPr>
      <w:r>
        <w:rPr>
          <w:b/>
          <w:i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 w:val="20"/>
          <w:szCs w:val="20"/>
          <w:lang w:val="en-US" w:eastAsia="en-US"/>
        </w:rPr>
      </w:pPr>
      <w:r>
        <w:rPr/>
        <w:t>Projekt ,,</w:t>
      </w:r>
      <w:bookmarkStart w:id="11" w:name="_Hlk175231105"/>
      <w:r>
        <w:rPr>
          <w:lang w:val="en-US" w:eastAsia="en-US"/>
        </w:rPr>
        <w:t>Dostosowanie kształcenia ogólnego do potrzeb rynku pracy I ETAP</w:t>
      </w:r>
      <w:bookmarkEnd w:id="11"/>
      <w:r>
        <w:rPr/>
        <w:t xml:space="preserve">” </w:t>
      </w:r>
      <w:r>
        <w:rPr>
          <w:lang w:val="en-US" w:eastAsia="en-US"/>
        </w:rPr>
        <w:t xml:space="preserve">realizowany jest przez Gminę Miasto Włocławek w partnerstwie z  firmą PANACEUM-OMEGA M.J. Wyborska </w:t>
      </w:r>
      <w:r>
        <w:rPr/>
        <w:t>ze środków</w:t>
      </w:r>
      <w:r>
        <w:rPr>
          <w:i/>
        </w:rPr>
        <w:t xml:space="preserve"> </w:t>
      </w:r>
      <w:r>
        <w:rPr/>
        <w:t>Funduszy Europejskich dla Kujaw i Pomorza 2021-2027 w ramach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Działania FEKP.08.13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rojekt obejmuje swoim zasięgiem 788 uczniów  z 5 liceów ogólnokształcących</w:t>
        <w:br/>
        <w:t xml:space="preserve">z terenu Gminy Miasto Włocławek oraz 85 nauczycieli tych szkół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lang w:val="en-US" w:eastAsia="en-US"/>
        </w:rPr>
      </w:pPr>
      <w:r>
        <w:rPr>
          <w:rFonts w:cs="Calibri"/>
        </w:rPr>
        <w:t>Celem projektu</w:t>
      </w:r>
      <w:r>
        <w:rPr>
          <w:lang w:val="en-US" w:eastAsia="en-US"/>
        </w:rPr>
        <w:t xml:space="preserve"> jest podniesienie jakości i efektywności kształcenia ogólnego</w:t>
        <w:br/>
        <w:t>na poziomie średnim u 788 uczniów/uczennic poprzez wsparcie dla uczniów przyczyniające się do wyrównywania szans edukacyjnych, zwiększenie dostępności</w:t>
        <w:br/>
        <w:t xml:space="preserve">i włączenia społecznego a także wsparcie dla 85 nauczycieli dające podniesienie jakości kształcenia poprzez podnoszenie kompetencji oraz wsparcie dla szkół 5 liców ogólnokształcących Gminy Miasto Włocławek przyczyniające się do podniesienia efektywności kształcenia ogólnego, poprzez poprawę jakości warunków kształcenia do 30.06.2026.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 w:eastAsia="en-US"/>
        </w:rPr>
        <w:t>§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ziałania realizowane w ramach projekt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pacing w:lineRule="auto" w:line="240"/>
        <w:ind w:hanging="0"/>
        <w:rPr/>
      </w:pPr>
      <w:r>
        <w:rPr/>
        <w:t>1.Zajęcia z kompetencji kluczowych dla uczniów :</w:t>
      </w:r>
    </w:p>
    <w:p>
      <w:pPr>
        <w:pStyle w:val="Style17"/>
        <w:spacing w:lineRule="auto" w:line="240"/>
        <w:ind w:firstLine="633"/>
        <w:rPr/>
      </w:pPr>
      <w:r>
        <w:rPr/>
        <w:t>a) zajęcia dydaktyczno-wyrównawcze.: matematyka, fizyka, biologia, chemia, geografia, j angielski,</w:t>
      </w:r>
    </w:p>
    <w:p>
      <w:pPr>
        <w:pStyle w:val="Style17"/>
        <w:spacing w:lineRule="auto" w:line="240"/>
        <w:ind w:firstLine="633"/>
        <w:rPr/>
      </w:pPr>
      <w:r>
        <w:rPr/>
        <w:t>b) zajęcia rozwijające uzdolnienia : matematyka, fizyka, biologia, chemia, geografia,</w:t>
        <w:br/>
        <w:t xml:space="preserve"> j. angielski, jęz. francuski, jęz. niemiecki, jęz. włoski , TIK, IT, 3D, zajęcia z zielonej energii.</w:t>
      </w:r>
    </w:p>
    <w:p>
      <w:pPr>
        <w:pStyle w:val="Style17"/>
        <w:spacing w:lineRule="auto" w:line="240"/>
        <w:ind w:hanging="0"/>
        <w:rPr/>
      </w:pPr>
      <w:r>
        <w:rPr/>
        <w:t>Projekt uwzględnia tematykę związaną ze współczesnymi wyzwaniami edukacyjnymi, zajęcia w tym obszarze tematycznym:</w:t>
      </w:r>
    </w:p>
    <w:p>
      <w:pPr>
        <w:pStyle w:val="Style17"/>
        <w:spacing w:lineRule="auto" w:line="240"/>
        <w:ind w:hanging="0"/>
        <w:rPr/>
      </w:pPr>
      <w:r>
        <w:rPr/>
        <w:t xml:space="preserve">• </w:t>
      </w:r>
      <w:r>
        <w:rPr/>
        <w:t xml:space="preserve">działania prozdrowotne, w tym układanie zbilansowanej diety, zdrowe nawyki </w:t>
        <w:br/>
        <w:t>i podwyższanie sprawności fizycznej – będzie realizowany w ramach zajęć biologii,</w:t>
      </w:r>
    </w:p>
    <w:p>
      <w:pPr>
        <w:pStyle w:val="Style17"/>
        <w:spacing w:lineRule="auto" w:line="240"/>
        <w:ind w:hanging="0"/>
        <w:rPr/>
      </w:pPr>
      <w:r>
        <w:rPr/>
        <w:t xml:space="preserve">• </w:t>
      </w:r>
      <w:r>
        <w:rPr/>
        <w:t>higiena cyfrowa, w tym w kontekście użytkowania smartfonów – będzie realizowany w ramach zajęć: TIK, IT,</w:t>
      </w:r>
    </w:p>
    <w:p>
      <w:pPr>
        <w:pStyle w:val="Style17"/>
        <w:spacing w:lineRule="auto" w:line="240"/>
        <w:ind w:hanging="0"/>
        <w:rPr/>
      </w:pPr>
      <w:r>
        <w:rPr/>
        <w:t xml:space="preserve">• </w:t>
      </w:r>
      <w:r>
        <w:rPr/>
        <w:t>wiedza o klimacie, w tym możliwości zmiany indywidualnych zachowań w celu ochrony środowiska -w ramach zajęć z zielonej energii ,biologii.</w:t>
      </w:r>
    </w:p>
    <w:p>
      <w:pPr>
        <w:pStyle w:val="Style17"/>
        <w:spacing w:lineRule="auto" w:line="240"/>
        <w:ind w:hanging="0"/>
        <w:rPr/>
      </w:pPr>
      <w:r>
        <w:rPr/>
        <w:t>Przy wspieraniu kompetencji cyfrowych wykorzystany zostanie standard kompetencji cyfrowych na podstawie aktualnej na dzień ogłoszenia naboru wersji ramy ,,DigComp". Prowadzenie zajęć będzie odbywało się w oparciu o zasady projektowania uniwersalnego</w:t>
        <w:br/>
        <w:t>w nauczaniu (ULD- universal learning desing)</w:t>
      </w:r>
    </w:p>
    <w:p>
      <w:pPr>
        <w:pStyle w:val="Style17"/>
        <w:spacing w:lineRule="auto" w:line="240"/>
        <w:ind w:hanging="0"/>
        <w:rPr/>
      </w:pPr>
      <w:r>
        <w:rPr/>
        <w:t>2. Zajęcia specjalistyczne:</w:t>
      </w:r>
    </w:p>
    <w:p>
      <w:pPr>
        <w:pStyle w:val="Style17"/>
        <w:spacing w:lineRule="auto" w:line="240"/>
        <w:ind w:firstLine="633"/>
        <w:rPr/>
      </w:pPr>
      <w:r>
        <w:rPr/>
        <w:t>a) zajęcia rozwijające kompetencje emocjonalno-społeczne,</w:t>
      </w:r>
    </w:p>
    <w:p>
      <w:pPr>
        <w:pStyle w:val="Style17"/>
        <w:spacing w:lineRule="auto" w:line="240"/>
        <w:ind w:firstLine="633"/>
        <w:rPr/>
      </w:pPr>
      <w:r>
        <w:rPr/>
        <w:t>b) terapia pedagogiczna,</w:t>
      </w:r>
    </w:p>
    <w:p>
      <w:pPr>
        <w:pStyle w:val="Style17"/>
        <w:spacing w:lineRule="auto" w:line="240"/>
        <w:ind w:firstLine="633"/>
        <w:rPr/>
      </w:pPr>
      <w:r>
        <w:rPr/>
        <w:t>c) TUS - umiejętność radzenia sobie ze stresem, trudnymi emocjami, brakiem motywacji.</w:t>
      </w:r>
    </w:p>
    <w:p>
      <w:pPr>
        <w:pStyle w:val="Style17"/>
        <w:spacing w:lineRule="auto" w:line="240"/>
        <w:rPr/>
      </w:pPr>
      <w:r>
        <w:rPr/>
        <w:t>Uczniowie ze słabymi wynikami w nauce:</w:t>
      </w:r>
    </w:p>
    <w:p>
      <w:pPr>
        <w:pStyle w:val="Style17"/>
        <w:spacing w:lineRule="auto" w:line="240"/>
        <w:ind w:firstLine="633"/>
        <w:rPr/>
      </w:pPr>
      <w:r>
        <w:rPr/>
        <w:t>d) indywidualne zajęcia logopedyczne,</w:t>
      </w:r>
    </w:p>
    <w:p>
      <w:pPr>
        <w:pStyle w:val="Style17"/>
        <w:spacing w:lineRule="auto" w:line="240"/>
        <w:ind w:firstLine="633"/>
        <w:rPr/>
      </w:pPr>
      <w:r>
        <w:rPr/>
        <w:t>e) zajęcia z psychologiem/pedagogiem,</w:t>
      </w:r>
    </w:p>
    <w:p>
      <w:pPr>
        <w:pStyle w:val="Style17"/>
        <w:spacing w:lineRule="auto" w:line="240"/>
        <w:ind w:firstLine="633"/>
        <w:rPr/>
      </w:pPr>
      <w:r>
        <w:rPr/>
        <w:t>f) zajęcia rozwijające zdolność uczenia się.</w:t>
      </w:r>
    </w:p>
    <w:p>
      <w:pPr>
        <w:pStyle w:val="Style17"/>
        <w:ind w:hanging="0"/>
        <w:rPr/>
      </w:pPr>
      <w:r>
        <w:rPr/>
        <w:t xml:space="preserve">3.Doradztwo edukacyjno-zawodowe indywidualne dla wszystkich uczniów objętych projektem. </w:t>
      </w:r>
    </w:p>
    <w:p>
      <w:pPr>
        <w:pStyle w:val="Style17"/>
        <w:ind w:firstLine="633"/>
        <w:rPr/>
      </w:pPr>
      <w:r>
        <w:rPr/>
        <w:t>Zajęcia mają na celu zniwelowanie zaburzeń i deficytów oraz wspomaganie rozwoju uczniów, rozwijanie ich uzdolnień, ukierunkowanie dalszej ścieżki edukacyjno-zawodowej ułatwienie odnalezienia się w przyszłości na rynku pracy. Jeden uczeń może brać udział</w:t>
        <w:br/>
        <w:t>w kilku formach wsparcia.</w:t>
      </w:r>
    </w:p>
    <w:p>
      <w:pPr>
        <w:pStyle w:val="Style17"/>
        <w:spacing w:lineRule="auto" w:line="240"/>
        <w:ind w:hanging="0"/>
        <w:rPr/>
      </w:pPr>
      <w:r>
        <w:rPr/>
        <w:t>4.Staże - w ramach zadania wsparciem zostanie objętych 58 uczniów. Staż będzie realizowany na podstawie programu opracowanego przez nauczyciela oraz dyrektora szkoły</w:t>
      </w:r>
    </w:p>
    <w:p>
      <w:pPr>
        <w:pStyle w:val="Style17"/>
        <w:spacing w:lineRule="auto" w:line="240"/>
        <w:ind w:hanging="0"/>
        <w:rPr/>
      </w:pPr>
      <w:r>
        <w:rPr/>
        <w:t>we współpracy z podmiotem przyjmującym ucznia na staż, który będzie zawierał informacje o planowanych do osiągnięcia efektach uczenia się. Staże odbywać się będą na terenie woj. kujawsko-pomorskiego.</w:t>
      </w:r>
    </w:p>
    <w:p>
      <w:pPr>
        <w:pStyle w:val="Style17"/>
        <w:spacing w:lineRule="auto" w:line="240"/>
        <w:ind w:hanging="0"/>
        <w:rPr/>
      </w:pPr>
      <w:r>
        <w:rPr/>
        <w:t>5.Zakup pomocy dydaktycznych , materiałów dla uczniów oraz doposażenie pracowni.</w:t>
      </w:r>
    </w:p>
    <w:p>
      <w:pPr>
        <w:pStyle w:val="Style17"/>
        <w:spacing w:lineRule="auto" w:line="240"/>
        <w:ind w:hanging="0"/>
        <w:rPr/>
      </w:pPr>
      <w:r>
        <w:rPr/>
        <w:t>6.Wsparcie dla 85 nauczycieli (5 liceów ogólnokształcących). W ramach zadania zaplanowano szkolenia:</w:t>
      </w:r>
    </w:p>
    <w:p>
      <w:pPr>
        <w:pStyle w:val="Style17"/>
        <w:spacing w:lineRule="auto" w:line="240"/>
        <w:ind w:left="720" w:hanging="0"/>
        <w:rPr/>
      </w:pPr>
      <w:r>
        <w:rPr/>
        <w:t>1.„Praca z dzieckiem ze specjalnymi potrzebami edukacyjnymi”-podniesienie kompetencji nauczycieli w zakresie pracy z uczniem o specjalnych potrzebach edukacyjnych-50 nauczycieli  (po 10 z każdego liceum)</w:t>
      </w:r>
    </w:p>
    <w:p>
      <w:pPr>
        <w:pStyle w:val="Style17"/>
        <w:spacing w:lineRule="auto" w:line="240"/>
        <w:ind w:left="720" w:hanging="0"/>
        <w:rPr/>
      </w:pPr>
      <w:r>
        <w:rPr/>
        <w:t>2.„Praca z uczniem zdolnym z wykorzystaniem pomocy dydaktycznych na zajęciach" 25 nauczycieli  (po 5 nauczycieli z każdego liceum)</w:t>
      </w:r>
    </w:p>
    <w:p>
      <w:pPr>
        <w:pStyle w:val="Style17"/>
        <w:spacing w:lineRule="auto" w:line="240"/>
        <w:ind w:left="720" w:hanging="0"/>
        <w:rPr/>
      </w:pPr>
      <w:r>
        <w:rPr/>
        <w:t xml:space="preserve">3.Wykorzystanie multimediów na zajęciach lekcyjnych-10 nauczycieli </w:t>
        <w:br/>
        <w:t xml:space="preserve">(po 2 nauczycieli z każdego liceum). Wsparcie kadr będzie komplementarne </w:t>
        <w:br/>
        <w:t xml:space="preserve">z działaniami podejmowanymi z FERS i KPO. Wsparcie zaplanowane w projekcie jest uzupełnieniem oferty szkół i placówek oraz nie obejmuje działań w tym zakresie </w:t>
        <w:br/>
        <w:t xml:space="preserve">(co do uczestników i form wsparcia) realizowanych poza projektem i finansowanych </w:t>
        <w:br/>
        <w:t>z innych źródeł.</w:t>
      </w:r>
    </w:p>
    <w:p>
      <w:pPr>
        <w:pStyle w:val="Style17"/>
        <w:spacing w:lineRule="auto" w:line="240"/>
        <w:ind w:left="720" w:hanging="0"/>
        <w:rPr/>
      </w:pPr>
      <w:r>
        <w:rPr/>
      </w:r>
    </w:p>
    <w:p>
      <w:pPr>
        <w:pStyle w:val="Style17"/>
        <w:rPr/>
      </w:pPr>
      <w:r>
        <w:rPr/>
        <w:t xml:space="preserve">Działania w projekcie kompleksowe (3 typy): </w:t>
      </w:r>
    </w:p>
    <w:p>
      <w:pPr>
        <w:pStyle w:val="Style17"/>
        <w:rPr/>
      </w:pPr>
      <w:r>
        <w:rPr/>
        <w:t>1a. podnoszenie kompetencji kluczowych (w tym cyfrowych, społecznych), społeczno-emocjonalnych, podstawowych, przekrojowych lub związanych z zieloną lub cyfrową transformacją);</w:t>
      </w:r>
    </w:p>
    <w:p>
      <w:pPr>
        <w:pStyle w:val="Style17"/>
        <w:rPr/>
      </w:pPr>
      <w:r>
        <w:rPr/>
        <w:t xml:space="preserve">1c.edukacji włączającej, w tym diagnozowanie indywidualnych potrzeb rozwojowych lub edukacyjnych (w formie zajęć rozwijających uzdolnienia, zajęć rozwijających umiejętności uczenia się, zajęć dydaktyczno-wyrównawczych, zajęć specjalistycznych (porad, warsztatów) zgodnie z Rozporządzeniem  MEN z dnia 9 sierpnia 2017 r. w sprawie zasad organizacji </w:t>
        <w:br/>
        <w:t xml:space="preserve">i udzielania pomocy psychologiczno-pedagogiczną w publicznych przedszkolach, szkołach </w:t>
        <w:br/>
        <w:t>i placówkach</w:t>
      </w:r>
    </w:p>
    <w:p>
      <w:pPr>
        <w:pStyle w:val="Style17"/>
        <w:ind w:hanging="0"/>
        <w:rPr/>
      </w:pPr>
      <w:r>
        <w:rPr/>
        <w:t>1d. działania wynikające z wychowawczej lub wspierającej funkcji szkoły, lub profilaktyki problemów (m.in. edukacja prozdrowotna lub ekologiczna);</w:t>
      </w:r>
    </w:p>
    <w:p>
      <w:pPr>
        <w:pStyle w:val="Style17"/>
        <w:ind w:hanging="0"/>
        <w:rPr/>
      </w:pPr>
      <w:r>
        <w:rPr/>
        <w:t>1e.doradztwa  edukacyjno-zawodowego (opracowanie kwestionariusza zawodowych)</w:t>
      </w:r>
    </w:p>
    <w:p>
      <w:pPr>
        <w:pStyle w:val="Style17"/>
        <w:ind w:hanging="0"/>
        <w:rPr/>
      </w:pPr>
      <w:r>
        <w:rPr/>
        <w:t>2a i 2c wsparcie dla przedstawicieli kadry kształcenia ogólnego (szkolenia/kursy)</w:t>
      </w:r>
    </w:p>
    <w:p>
      <w:pPr>
        <w:pStyle w:val="Style17"/>
        <w:spacing w:lineRule="auto" w:line="240"/>
        <w:ind w:hanging="0"/>
        <w:rPr/>
      </w:pPr>
      <w:r>
        <w:rPr/>
        <w:t>3b.poprawę jakości warunków kształcenia (doposażenie szkół )</w:t>
      </w:r>
    </w:p>
    <w:p>
      <w:pPr>
        <w:pStyle w:val="Style17"/>
        <w:ind w:hanging="0"/>
        <w:rPr/>
      </w:pPr>
      <w:r>
        <w:rPr/>
        <w:t>Realizacja projektu będzie zgodna ze ,,Standardami dostępności dla polityki spójności 2021-2027",m.in. w zakresie standardu:</w:t>
      </w:r>
    </w:p>
    <w:p>
      <w:pPr>
        <w:pStyle w:val="Style17"/>
        <w:ind w:hanging="0"/>
        <w:rPr/>
      </w:pPr>
      <w:r>
        <w:rPr/>
        <w:t>-architektonicznego -budynki, w których będą się odbywały zajęcia/ szkolenia projektowe</w:t>
      </w:r>
    </w:p>
    <w:p>
      <w:pPr>
        <w:pStyle w:val="Style17"/>
        <w:ind w:hanging="0"/>
        <w:rPr/>
      </w:pPr>
      <w:r>
        <w:rPr/>
        <w:t>wyposażone są w podjazdy, pętle indukcyjne oraz elementy ułatwiające orientację w budynku</w:t>
      </w:r>
    </w:p>
    <w:p>
      <w:pPr>
        <w:pStyle w:val="Style17"/>
        <w:ind w:hanging="0"/>
        <w:rPr/>
      </w:pPr>
      <w:r>
        <w:rPr/>
        <w:t>-cyfrowego- strona internetowa jest zgodna ze standardem WCAG 2.1, wszystkie wytworzone dokumenty będą dostępne tj. zgodne z ww. standardami(m.in. tekst będzie wyrównany do lewej, czcionki bezszyfrowe, każde zdjęcie/grafika będzie posiadało tekst alternatywny)</w:t>
      </w:r>
    </w:p>
    <w:p>
      <w:pPr>
        <w:pStyle w:val="Style17"/>
        <w:ind w:hanging="0"/>
        <w:rPr/>
      </w:pPr>
      <w:r>
        <w:rPr/>
        <w:t>-informacja o projekcie -materiały informacyjne o projekcie (np. plakaty), dokumenty rekrutacyjne, będą przygotowane w sposób dostępny i będą (oprócz wersji papierowej) udostępnione również w wersji elektronicznej, zapewnione zostaną co najmniej dwa kanały komunikacji na linii beneficjent uczestnik/czka projektu (telefon, e-mail, spotkania osobiste/online).</w:t>
      </w:r>
    </w:p>
    <w:p>
      <w:pPr>
        <w:pStyle w:val="Style17"/>
        <w:ind w:hanging="0"/>
        <w:rPr/>
      </w:pPr>
      <w:r>
        <w:rPr/>
        <w:t>Barier równościowych wśród kobiet i mężczyzn w szkołach nie zdefiniowano. Mimo to zaplanowano działania zapewniające przestrzeganie zasady równości kobiet i mężczyzn, tak aby na każdym etapie realizacji projektu nie wystąpiły bariery równościowe: formułowanie niestereotypowych informacji, materiałów i działań, rekrutacja do projektu będzie prowadzona różnymi kanałami z poszanowaniem zasady równości kobiet i mężczyzn, szkolenia dla nauczycieli będą pozwalały na godzenie życia zawodowego i prywatnego uczestników projektu, tematyka równościowa zostanie włączona do zajęć/ szkoleń. Podział na Kobiet  i Mężczyzn  we wniosku odzwierciedla udział K i M wśród uczniów w szkołach oraz aktualną strukturę zatrudnienia nauczycieli. Pomiar kompetencji wg IV etapów. Wsparcie zaplanowane w projekcie jest uzupełnieniem przedsięwzięć szkół lub placówek oraz nie obejmuje działań w tym samym zakresie (co do uczestników i form wsparcia) realizowanych poza projektem i finansowanych z innych źródeł.</w:t>
      </w:r>
    </w:p>
    <w:p>
      <w:pPr>
        <w:pStyle w:val="Style17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 w:eastAsia="en-US"/>
        </w:rPr>
        <w:t>§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neficjenci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Projekt jest skierowany dla 788 ucz. (K 552 i M 236) uczących się w I LO, II LO, III LO, IV LO, V LO oraz 85 nauczycieli  tych szkół ( 66 K i 19 M) dla których organem prowadzącym jest Gmina Miasto Włocławek 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ojekt jest odpowiedzią na problemy z jakimi spotykają się uczniowie i nauczyciele z liceów ogólnokształcących we Włocławku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 w:eastAsia="en-US"/>
        </w:rPr>
        <w:t>§4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krutacja do projektu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Rekrutacja do projektu odbędzie się w poszczególnych szkołach objętych wsparciem. Rekrutacja będzie prowadzona w tym samym czasie w 5 liceach ogólnokształcących, objętych wsparciem projektowym tj.I LO, II LO, III LO, IV LO, VLO (termin wrzesień 2024, wrzesień 2025, uzupełniająca w razie potrzeby na bieżąco w trakcie projektu). Informacje</w:t>
        <w:br/>
        <w:t>o rekrutacji zamieszczonę będą na stronie internetowej Wnioskodawcy oraz na stronach szkół lub na tablicach ogłoszeń w LO biorących udział w projekcie Informację zgodna</w:t>
        <w:br/>
        <w:t>z wytycznymi  w tym RODO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Za rekrutację w szkołach odpowiada szkolny opiekun projektu (SOP) </w:t>
        <w:br/>
        <w:t>i kierownik projektu. W każdej szkole zostanie zorganizowane spotkanie rekrutacyjne,</w:t>
        <w:br/>
        <w:t xml:space="preserve"> w trakcie których zostanie omówiona zasada równości szans i niedyskryminacji, w tym dostępności dla osób z niepełnosprawnościami. Każdy uczeń zainteresowany udziałem</w:t>
        <w:br/>
        <w:t xml:space="preserve"> w projekcie będzie mógł przyjść na spotkanie rekrutacyjne. Dokumenty rekrutacyjne będą dostępne na spotkaniach rekrutacyjnych i online. Uczniowie biorący udział w spotkaniach rekrutacyjnych dowiedzą się jakie formy wsparcia oraz zadania zostały przewidziane</w:t>
        <w:br/>
        <w:t>w projekcie. Utworzona zostanie lista uczestników projektu oraz lista rezerwowa</w:t>
        <w:br/>
        <w:t xml:space="preserve"> (w zależności od potrzeb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ryteria rekrutacj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Kryteria kwalifikacyjne do projekt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osoby mieszkające w rozumieniu Kodeksu cywilnego lub pracujące lub uczące się na teren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województwa kujawsko-pomorskieg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) uczniowie z danej szkoły - zaświadczenie ze szkoły/placówki objętej wsparciem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) nauczyciele - zaświadczenie o zatrudnieni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Na zajęcia dla uczniów: dyrektorzy szkół dokonają wyboru uczestników projektu</w:t>
        <w:br/>
        <w:t>na poszczególne zajęcia, w szczególności na podstawie informacji uzyskanych</w:t>
        <w:br/>
        <w:t>od wychowawców, nauczycieli, specjalistów prowadzących zajęcia z uczniami.</w:t>
      </w:r>
    </w:p>
    <w:p>
      <w:pPr>
        <w:pStyle w:val="Normal"/>
        <w:jc w:val="both"/>
        <w:rPr/>
      </w:pPr>
      <w:r>
        <w:rPr>
          <w:lang w:val="en-US" w:eastAsia="en-US"/>
        </w:rPr>
        <w:t>3. Szkolenia dla nauczycieli - na podstawie opinii dyrektora</w:t>
      </w:r>
    </w:p>
    <w:p>
      <w:pPr>
        <w:pStyle w:val="Normal"/>
        <w:jc w:val="both"/>
        <w:rPr/>
      </w:pPr>
      <w:r>
        <w:rPr>
          <w:lang w:val="en-US" w:eastAsia="en-US"/>
        </w:rPr>
        <w:t>Projekt będzie realizowany zgodnie z zasadą zrównoważonego rozwoju. Projekt będzie uwzględniał takie działania jak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oszczędne gospodarowanie zasobami (energia elektryczna, woda, itp.)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stosowanie do wydruku papieru pochodzącego z recyklingu,</w:t>
      </w:r>
    </w:p>
    <w:p>
      <w:pPr>
        <w:pStyle w:val="Normal"/>
        <w:jc w:val="both"/>
        <w:rPr/>
      </w:pPr>
      <w:r>
        <w:rPr>
          <w:lang w:val="en-US" w:eastAsia="en-US"/>
        </w:rPr>
        <w:t>- racjonalne gospodarowanie zasobami w ramach działań administracyjnych</w:t>
        <w:br/>
        <w:t xml:space="preserve"> (np. udostępnianie dokumentów online zamiast wydruk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ryterium z zasadą zrównoważonego rozwoju spełnione.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Na zajęciach przekazywanie będą uczniom informacje jak oszczędzać prąd, papier, itp. zgodnie z zasadą zrównoważonego rozwoju.</w:t>
      </w:r>
    </w:p>
    <w:p>
      <w:pPr>
        <w:pStyle w:val="Style23"/>
        <w:widowControl/>
        <w:spacing w:before="96" w:after="0"/>
        <w:jc w:val="center"/>
        <w:rPr/>
      </w:pPr>
      <w:r>
        <w:rPr>
          <w:rStyle w:val="FontStyle57"/>
          <w:rFonts w:cs="Arial Narrow" w:ascii="Arial Narrow" w:hAnsi="Arial Narrow"/>
          <w:b/>
          <w:spacing w:val="60"/>
          <w:sz w:val="24"/>
          <w:szCs w:val="24"/>
        </w:rPr>
        <w:t>§5</w:t>
      </w:r>
    </w:p>
    <w:p>
      <w:pPr>
        <w:pStyle w:val="Style20"/>
        <w:widowControl/>
        <w:spacing w:lineRule="auto" w:line="240"/>
        <w:ind w:hanging="0"/>
        <w:rPr>
          <w:rStyle w:val="FontStyle57"/>
          <w:rFonts w:ascii="Arial Narrow" w:hAnsi="Arial Narrow" w:cs="Arial Narrow"/>
          <w:b/>
          <w:b/>
          <w:color w:val="FF0000"/>
          <w:spacing w:val="6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19" w:after="0"/>
        <w:ind w:left="709" w:hanging="425"/>
        <w:jc w:val="both"/>
        <w:rPr/>
      </w:pPr>
      <w:r>
        <w:rPr>
          <w:rStyle w:val="FontStyle44"/>
          <w:sz w:val="24"/>
          <w:szCs w:val="24"/>
        </w:rPr>
        <w:t>1.</w:t>
        <w:tab/>
        <w:t>Udzielania wsparcia zaprzestaje się, gdy uczestnik projektu :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240"/>
        <w:ind w:left="1102" w:hanging="0"/>
        <w:rPr/>
      </w:pPr>
      <w:r>
        <w:rPr>
          <w:rStyle w:val="FontStyle44"/>
          <w:sz w:val="24"/>
          <w:szCs w:val="24"/>
        </w:rPr>
        <w:t>Zaprzestał uczęszczania do danej  szkoły,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240"/>
        <w:ind w:left="1102" w:hanging="0"/>
        <w:rPr/>
      </w:pPr>
      <w:r>
        <w:rPr>
          <w:rStyle w:val="FontStyle44"/>
          <w:sz w:val="24"/>
          <w:szCs w:val="24"/>
        </w:rPr>
        <w:t>Zrezygnował/-a ze wsparcia z przyczyn osobistych lub zdrowotnych.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spacing w:lineRule="auto" w:line="240"/>
        <w:ind w:left="709" w:hanging="425"/>
        <w:jc w:val="both"/>
        <w:rPr>
          <w:color w:val="FF0000"/>
        </w:rPr>
      </w:pPr>
      <w:r>
        <w:rPr>
          <w:rStyle w:val="FontStyle44"/>
          <w:sz w:val="24"/>
          <w:szCs w:val="24"/>
        </w:rPr>
        <w:t>Szkolni Opiekunowie Projektu informują Kierownika, a ten zobowiązany jest poinformować organizatora projektu o zaistnieniu okoliczności opisanych w ust. 1 pkt  1-2 nie później niż pięć dni roboczych od ich zaistnienia</w:t>
      </w:r>
      <w:r>
        <w:rPr>
          <w:rStyle w:val="FontStyle44"/>
          <w:color w:val="FF0000"/>
          <w:sz w:val="24"/>
          <w:szCs w:val="24"/>
        </w:rPr>
        <w:t>.</w:t>
      </w:r>
    </w:p>
    <w:p>
      <w:pPr>
        <w:pStyle w:val="Style29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before="70" w:after="0"/>
        <w:jc w:val="center"/>
        <w:rPr/>
      </w:pPr>
      <w:r>
        <w:rPr>
          <w:rStyle w:val="FontStyle53"/>
          <w:rFonts w:cs="Arial Narrow" w:ascii="Arial Narrow" w:hAnsi="Arial Narrow"/>
          <w:b/>
          <w:sz w:val="24"/>
          <w:szCs w:val="24"/>
        </w:rPr>
        <w:t>§6</w:t>
      </w:r>
    </w:p>
    <w:p>
      <w:pPr>
        <w:pStyle w:val="Style29"/>
        <w:widowControl/>
        <w:spacing w:before="70" w:after="0"/>
        <w:jc w:val="center"/>
        <w:rPr>
          <w:rStyle w:val="FontStyle53"/>
          <w:b/>
          <w:b/>
        </w:rPr>
      </w:pPr>
      <w:r>
        <w:rPr/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44"/>
          <w:sz w:val="24"/>
          <w:szCs w:val="24"/>
        </w:rPr>
        <w:t>Uczeń lub jego rodzice/opiekunowie prawni zobowiązani są do udzielania organizatorowi projektu informacji służących monitorowaniu projektu, także innym instytucjom w celu monitoringu i ewaluacji 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52" w:right="130" w:hanging="0"/>
        <w:jc w:val="both"/>
        <w:rPr>
          <w:rStyle w:val="FontStyle44"/>
          <w:rFonts w:cs="Calibri"/>
          <w:sz w:val="24"/>
          <w:szCs w:val="24"/>
        </w:rPr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Zatwierdzono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color w:val="0000FF"/>
    </w:rPr>
  </w:style>
  <w:style w:type="character" w:styleId="FontStyle53">
    <w:name w:val="Font Style53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2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3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3:00Z</dcterms:created>
  <dc:creator>PANACEUM</dc:creator>
  <dc:description/>
  <cp:keywords/>
  <dc:language>en-US</dc:language>
  <cp:lastModifiedBy>Małgorzata Wojciechowska</cp:lastModifiedBy>
  <cp:lastPrinted>2017-01-16T15:20:00Z</cp:lastPrinted>
  <dcterms:modified xsi:type="dcterms:W3CDTF">2024-12-02T10:20:00Z</dcterms:modified>
  <cp:revision>5</cp:revision>
  <dc:subject/>
  <dc:title> </dc:title>
</cp:coreProperties>
</file>