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08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br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Priorytet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EKP.08.00  Działani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EKP.08.13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bookmarkStart w:id="0" w:name="_Hlk76959796"/>
      <w:bookmarkStart w:id="1" w:name="_Hlk76959611"/>
      <w:bookmarkStart w:id="2" w:name="_Hlk534723859"/>
      <w:bookmarkEnd w:id="2"/>
      <w:r>
        <w:rPr>
          <w:b/>
          <w:bCs/>
        </w:rPr>
        <w:t>,, Dostosowanie kształcenia ogólnego do potrzeb rynku pracy II ETAP”</w:t>
      </w:r>
      <w:bookmarkEnd w:id="0"/>
      <w:bookmarkEnd w:id="1"/>
    </w:p>
    <w:p>
      <w:pPr>
        <w:pStyle w:val="Normal"/>
        <w:jc w:val="center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  <w:bookmarkStart w:id="3" w:name="_Hlk49407094"/>
      <w:bookmarkStart w:id="4" w:name="_Hlk48492900"/>
      <w:bookmarkStart w:id="5" w:name="_Hlk49407094"/>
      <w:bookmarkStart w:id="6" w:name="_Hlk48492900"/>
      <w:bookmarkEnd w:id="5"/>
      <w:bookmarkEnd w:id="6"/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bookmarkStart w:id="7" w:name="_Hlk534723859"/>
      <w:bookmarkStart w:id="8" w:name="_Hlk49407094"/>
      <w:bookmarkStart w:id="9" w:name="_Hlk48492900"/>
      <w:bookmarkStart w:id="10" w:name="_Hlk534723859"/>
      <w:bookmarkStart w:id="11" w:name="_Hlk49407094"/>
      <w:bookmarkStart w:id="12" w:name="_Hlk48492900"/>
      <w:bookmarkEnd w:id="10"/>
      <w:bookmarkEnd w:id="11"/>
      <w:bookmarkEnd w:id="12"/>
    </w:p>
    <w:p>
      <w:pPr>
        <w:pStyle w:val="Normal"/>
        <w:ind w:left="-720" w:right="-828" w:hanging="0"/>
        <w:jc w:val="center"/>
        <w:rPr/>
      </w:pPr>
      <w:r>
        <w:rPr>
          <w:i/>
        </w:rPr>
        <w:t>Projekt współfinansowany ze środków Unii Europejskiej w ramach Funduszy Europejskich</w:t>
      </w:r>
    </w:p>
    <w:p>
      <w:pPr>
        <w:pStyle w:val="Normal"/>
        <w:ind w:left="-720" w:right="-828" w:hanging="0"/>
        <w:jc w:val="center"/>
        <w:rPr>
          <w:i/>
          <w:i/>
        </w:rPr>
      </w:pPr>
      <w:r>
        <w:rPr>
          <w:i/>
        </w:rPr>
        <w:t>dla Kujaw i Pomorza 2021- 2027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REGULAMIN  REKRUTACJI  DO  PROJEKTU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  <w:lang w:val="en-US" w:eastAsia="en-US"/>
        </w:rPr>
      </w:pPr>
      <w:r>
        <w:rPr>
          <w:b/>
          <w:bCs/>
        </w:rPr>
        <w:t>,, Dostosowanie kształcenia ogólnego do potrzeb rynku pracy II ETAP”</w:t>
      </w:r>
    </w:p>
    <w:p>
      <w:pPr>
        <w:pStyle w:val="Normal"/>
        <w:rPr>
          <w:b/>
          <w:b/>
          <w:iCs/>
          <w:sz w:val="32"/>
          <w:szCs w:val="32"/>
          <w:u w:val="single"/>
          <w:lang w:val="en-US" w:eastAsia="en-US"/>
        </w:rPr>
      </w:pPr>
      <w:r>
        <w:rPr>
          <w:b/>
          <w:i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lang w:val="en-US" w:eastAsia="en-US"/>
        </w:rPr>
      </w:pPr>
      <w:r>
        <w:rPr/>
        <w:t>Projekt ,,</w:t>
      </w:r>
      <w:bookmarkStart w:id="13" w:name="_Hlk175231105"/>
      <w:r>
        <w:rPr>
          <w:lang w:val="en-US" w:eastAsia="en-US"/>
        </w:rPr>
        <w:t>Dostosowanie kształcenia ogólnego do potrzeb rynku pracy II ETAP</w:t>
      </w:r>
      <w:bookmarkEnd w:id="13"/>
      <w:r>
        <w:rPr/>
        <w:t xml:space="preserve">” </w:t>
      </w:r>
      <w:r>
        <w:rPr>
          <w:lang w:val="en-US" w:eastAsia="en-US"/>
        </w:rPr>
        <w:t xml:space="preserve">realizowany jest przez Gminę Miasto Włocławek w partnerstwie z  firmą PANACEUM-OMEGA M.J. Wyborska </w:t>
      </w:r>
      <w:r>
        <w:rPr/>
        <w:t>ze środków</w:t>
      </w:r>
      <w:r>
        <w:rPr>
          <w:i/>
        </w:rPr>
        <w:t xml:space="preserve"> </w:t>
      </w:r>
      <w:r>
        <w:rPr/>
        <w:t>Funduszy Europejskich dla Kujaw i Pomorza</w:t>
        <w:br/>
        <w:t>2021-2027 w ramach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Działania FEKP.08.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Projekt skierowany jest dla 774 uczniów 6 szkół podstawowych z terenu Gminy Miasto Włocławek oraz 100 nauczycieli tych szkó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alibri"/>
        </w:rPr>
        <w:t>Celem projektu</w:t>
      </w:r>
      <w:r>
        <w:rPr>
          <w:lang w:val="en-US" w:eastAsia="en-US"/>
        </w:rPr>
        <w:t xml:space="preserve"> jest podniesienie jakości i efektywności kształcenia ogólnego na poziomie podstawowym u 774 uczniów/uczennic poprzez wsparcie dla uczniów przyczyniające się do wyrównywania szans edukacyjnych, zwiększenie dostępności i włączenia społecznego, a także wsparcie dla 100 nauczycieli dające podniesienie jakości kształcenia poprzez podnoszenie kompetencji oraz wsparcie dla 6 szkół podstawowych Gminy Miasto Włocławek przyczyniające się do podniesienia efektywności kształcenia ogólnego poprzez poprawę jakości warunków kształcenia do 30.06.2026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 w:eastAsia="en-US"/>
        </w:rPr>
        <w:t>§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ziałania realizowane w ramach projek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 </w:t>
      </w:r>
      <w:r>
        <w:rPr/>
        <w:t>1. Zajęcia z kompetencji kluczowych dla uczniów:</w:t>
      </w:r>
    </w:p>
    <w:p>
      <w:pPr>
        <w:pStyle w:val="Style17"/>
        <w:spacing w:lineRule="auto" w:line="240"/>
        <w:ind w:hanging="0"/>
        <w:rPr/>
      </w:pPr>
      <w:r>
        <w:rPr/>
        <w:t>a) zajęcia dydaktyczno-wyrównawcze: matematyka, język angielski, przedmioty       matematyczno-przyrodnicze,</w:t>
      </w:r>
    </w:p>
    <w:p>
      <w:pPr>
        <w:pStyle w:val="Style17"/>
        <w:spacing w:lineRule="auto" w:line="240"/>
        <w:ind w:hanging="0"/>
        <w:rPr/>
      </w:pPr>
      <w:r>
        <w:rPr/>
        <w:t xml:space="preserve">b) zajęcia rozwijające uzdolnienia : matematyka, język angielski, język niemiecki, przedmioty matematyczno-przyrodnicze, </w:t>
      </w:r>
    </w:p>
    <w:p>
      <w:pPr>
        <w:pStyle w:val="Style17"/>
        <w:spacing w:lineRule="auto" w:line="240"/>
        <w:ind w:hanging="0"/>
        <w:rPr/>
      </w:pPr>
      <w:r>
        <w:rPr/>
        <w:t>c)TIK, nauka kodowania, koło teatralne.</w:t>
      </w:r>
    </w:p>
    <w:p>
      <w:pPr>
        <w:pStyle w:val="Style17"/>
        <w:rPr/>
      </w:pPr>
      <w:r>
        <w:rPr/>
        <w:t>Zaplanowano wsparcie z zakresu edukacji prozdrowotnej (w tym działania prozdrowotne, układanie zbilansowanej diety, zdrowe nawyki i podwyższanie sprawności fizycznej; higiena cyfrowa w kontekście użytkowania smartfonów) i ekologicznej (w tym wiedza o klimacie, możliwość zmiany indywidualnych zachowań w celu ochrony środowiska). Przy wspieraniu kompetencji cyfrowych wykorzystany zostanie standard kompetencji cyfrowych na podstawie aktualnej na dzień ogłoszenia naboru wersji ramy ,,DigComp". Prowadzenie zajęć będzie odbywało się w oparciu o zasady projektowania uniwersalnego w nauczaniu (ULD- universal learning desing). Wszystkie zajęcia w ramach w/w zadania będą realizowane zgodnie</w:t>
        <w:br/>
        <w:t>z Rozporządzeniem MEN z dnia 9 sierpnia 2017 r. w sprawie zasad organizacji i udzielania pomocy psychologiczno-pedagogicznej w publicznych przedszkolach, szkołach i placówkach.</w:t>
      </w:r>
    </w:p>
    <w:p>
      <w:pPr>
        <w:pStyle w:val="Style17"/>
        <w:rPr/>
      </w:pPr>
      <w:r>
        <w:rPr/>
        <w:t xml:space="preserve">- działania prozdrowotne, w tym układanie zbilansowanej diety, zdrowe nawyki </w:t>
        <w:br/>
        <w:t>i podwyższanie sprawności fizycznej – będą realizowane w ramach zajęć: z przedmiotów matematyczno-przyrodniczych,</w:t>
      </w:r>
    </w:p>
    <w:p>
      <w:pPr>
        <w:pStyle w:val="Style17"/>
        <w:rPr/>
      </w:pPr>
      <w:r>
        <w:rPr/>
        <w:t>- higiena cyfrowa, w tym w kontekście użytkowania smartfonów – będzie realizowana</w:t>
        <w:br/>
        <w:t>w ramach zajęć TIK,</w:t>
      </w:r>
    </w:p>
    <w:p>
      <w:pPr>
        <w:pStyle w:val="Style17"/>
        <w:rPr/>
      </w:pPr>
      <w:r>
        <w:rPr/>
        <w:t>-wiedza o klimacie, w tym możliwości zmiany indywidualnych zachowań w celu ochrony środowiska będzie realizowana w ramach zajęć: z przedmiotów matematyczno-przyrodniczych</w:t>
      </w:r>
    </w:p>
    <w:p>
      <w:pPr>
        <w:pStyle w:val="Style17"/>
        <w:ind w:hanging="0"/>
        <w:jc w:val="left"/>
        <w:rPr/>
      </w:pPr>
      <w:r>
        <w:rPr/>
        <w:t>2.Zajęcia specjalistyczne  dla uczniów: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a) korekcyjno-kompensacyjne, 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b) logopedyczne, 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c) terapia psychologiczna, terapia pedagogiczna, 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d) zajęcia rozwijające zdolność uczenia się, </w:t>
      </w:r>
    </w:p>
    <w:p>
      <w:pPr>
        <w:pStyle w:val="Style17"/>
        <w:spacing w:lineRule="auto" w:line="240"/>
        <w:ind w:hanging="0"/>
        <w:jc w:val="left"/>
        <w:rPr/>
      </w:pPr>
      <w:r>
        <w:rPr/>
        <w:t>e) zajęcia rozwijające kompetencje emocjonalno-społeczne.</w:t>
      </w:r>
    </w:p>
    <w:p>
      <w:pPr>
        <w:pStyle w:val="Style17"/>
        <w:spacing w:lineRule="auto" w:line="240"/>
        <w:ind w:hanging="0"/>
        <w:jc w:val="left"/>
        <w:rPr/>
      </w:pPr>
      <w:r>
        <w:rPr/>
      </w:r>
    </w:p>
    <w:p>
      <w:pPr>
        <w:pStyle w:val="Style17"/>
        <w:spacing w:lineRule="auto" w:line="240"/>
        <w:rPr/>
      </w:pPr>
      <w:r>
        <w:rPr/>
        <w:t xml:space="preserve">3.Doradztwo edukacyjno-zawodowe dla uczniów dotyczy realizacji działań z zakresu doradztwa zawodowego związanego z wyborem dalszych kierunków kształcenia oraz </w:t>
        <w:br/>
        <w:t xml:space="preserve">z uwzględnieniem aktualnych potrzeb rynku pracy. Doradztwo edukacyjno-zawodowe na każdym poziomie edukacyjnym będzie uwzględniać perspektywę płci i przeciwdziałanie dyskryminacji płci, w tym stereotypom (np. zawody utożsamiane z płcią) w wyborze ścieżki edukacyjno-zawodowej oraz będzie wspierać wybór kariery w obszarze STEM, w tym przez kobiety. </w:t>
      </w:r>
    </w:p>
    <w:p>
      <w:pPr>
        <w:pStyle w:val="Style17"/>
        <w:spacing w:lineRule="auto" w:line="240"/>
        <w:ind w:hanging="0"/>
        <w:rPr/>
      </w:pPr>
      <w:r>
        <w:rPr/>
        <w:t>Zajęcia mają na celu zniwelowanie zaburzeń i deficytów oraz wspomaganie rozwoju uczniów.</w:t>
      </w:r>
    </w:p>
    <w:p>
      <w:pPr>
        <w:pStyle w:val="Style17"/>
        <w:spacing w:lineRule="auto" w:line="240"/>
        <w:ind w:hanging="0"/>
        <w:jc w:val="left"/>
        <w:rPr/>
      </w:pPr>
      <w:r>
        <w:rPr/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4. Zaplanowano wsparcie dla 100 nauczycieli w formie szkolenia: 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/>
      </w:pPr>
      <w:r>
        <w:rPr/>
        <w:t>„</w:t>
      </w:r>
      <w:r>
        <w:rPr/>
        <w:t xml:space="preserve">Praca z dzieckiem ze specjalnymi potrzebami edukacyjnymi” -podniesienie kompetencji nauczycieli w zakresie pracy z uczniem o specjalnych potrzebach edukacyjnych - 50 nauczycieli, 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/>
      </w:pPr>
      <w:r>
        <w:rPr/>
        <w:t>„</w:t>
      </w:r>
      <w:r>
        <w:rPr/>
        <w:t>Praca z uczniem zdolnym z wykorzystaniem pomocy dydaktycznych na zajęciach" -25 nauczycieli,</w:t>
      </w:r>
    </w:p>
    <w:p>
      <w:pPr>
        <w:pStyle w:val="Style17"/>
        <w:numPr>
          <w:ilvl w:val="0"/>
          <w:numId w:val="4"/>
        </w:numPr>
        <w:spacing w:lineRule="auto" w:line="240"/>
        <w:jc w:val="left"/>
        <w:rPr/>
      </w:pPr>
      <w:r>
        <w:rPr/>
        <w:t xml:space="preserve">Nowoczesne metody i techniki pracy związane z wykorzystaniem nowoczesnych </w:t>
        <w:br/>
        <w:t>i innowacyjnych narzędzi edukacyjnych 25 nauczycieli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Działania w projekcie kompleksowe (3 typy)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a. podnoszenie kompetencji kluczowych (w tym cyfrowych, społecznych), społeczno-emocjonalnych, podstawowych, przekrojowych, kulturalnych lub związanych z zieloną lub cyfrową transformacją),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1c.  działania z zakresu edukacji włączającej, w tym diagnozowanie indywidualnych potrzeb rozwojowych lub edukacyjnych (w formie zajęć rozwijających uzdolnienia, zajęć rozwijających umiejętności uczenia się, zajęć dydaktyczno-wyrównawczych, zajęć specjalistycznych (porad,warsztatów) zgodnie z Rozporządzeniem MEN z dnia 9 sierpnia 2017 r. w sprawie zasad organizacji i udzielania pomocy psychologiczno-pedagogicznej</w:t>
        <w:br/>
        <w:t xml:space="preserve">w publicznych przedszkolach, szkołach i placówkach), </w:t>
      </w:r>
    </w:p>
    <w:p>
      <w:pPr>
        <w:pStyle w:val="Normal"/>
        <w:rPr/>
      </w:pPr>
      <w:r>
        <w:rPr>
          <w:bCs/>
          <w:lang w:val="en-US" w:eastAsia="en-US"/>
        </w:rPr>
        <w:t xml:space="preserve">1 d.  działania wynikające z wychowawczej lub wspierającej funkcji szkoły, lub profilaktyki problemów (m.in. edukacja prozdrowotna lub ekologiczna); </w:t>
      </w:r>
    </w:p>
    <w:p>
      <w:pPr>
        <w:pStyle w:val="Normal"/>
        <w:rPr/>
      </w:pPr>
      <w:r>
        <w:rPr>
          <w:bCs/>
          <w:lang w:val="en-US" w:eastAsia="en-US"/>
        </w:rPr>
        <w:t>1 e.  doradztwo edukacyjno-zawodowe,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2 a. i 2 c wsparcie dla przedstawicieli kadry kształcenia ogólnego (szkolenia/kursy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3 b. poprawę jakości warunków kształcenia (doposażenie szkół ).</w:t>
      </w:r>
      <w:r>
        <w:rPr/>
        <w:t xml:space="preserve">            </w:t>
      </w:r>
      <w:r>
        <w:rPr>
          <w:bCs/>
          <w:lang w:val="en-US" w:eastAsia="en-US"/>
        </w:rPr>
        <w:t xml:space="preserve">                                         Realizacja projektu będzie zgodna ze ,,Standardami dostępności dla polityki spójności 2021-2027", m.in. w zakresie standardu: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-architektonicznego-budynki, w których będą się odbywały zajęcia/szkolenia projektowe wyposażone są w podjazdy, pętle indukcyjne oraz elementy ułatwiające orientację w budynku,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-cyfrowego-strona internetowa jest zgodna ze standardem WCAG 2.1, wszystkie wytworzone dokumenty będą dostępne tj. zgodne z ww. standardami (m.in. tekst będzie wyrównany do lewej, czcionki bezszyfrowe, każde zdjęcie/grafika będzie posiadało tekst alternatywny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-informacja o projekcie - materiały informacyjne o projekcie (np. plakaty), dokumenty rekrutacyjne, będą przygotowane w sposób dostępny i będą (oprócz wersji papierowej) udostępnione również w wersji elektronicznej, zapewnione zostaną co najmniej dwa kanały komunikacji na linii beneficjent uczestnik/czka projektu (telefon, e-mail, spotkania osobiste/online)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Barier równościowych wśród kobiet i mężczyzn w szkołach nie zdefiniowano. Mimo to zaplanowano działania zapewniające przestrzeganie zasady równości kobiet i mężczyzn, tak aby na każdym etapie realizacji projektu nie wystąpiły bariery równościowe: formułowanie niestereotypowych informacji, materiałów i działań, rekrutacja do projektu będzie prowadzona różnymi kanałami z poszanowaniem zasady równości kobiet i mężczyzn, szkolenia dla nauczycieli będą pozwalały na godzenie życia zawodowego i prywatnego uczestników projektu, tematyka równościowa zostanie włączona do zajęć/ szkoleń. Podział na K i M we wniosku odzwierciedla udział K i M wśród uczniów w szkołach oraz aktualną strukturę zatrudnienia nauczycieli. Pomiar kompetencji wg IV etapów. Wsparcie zaplanowane w projekcie jest uzupełnieniem przedsięwzięć szkół lub placówek oraz nie obejmuje działań w tym samym zakresie (co do uczniów i form wsparcia) realizowanych poza projektem </w:t>
        <w:br/>
        <w:t>i finansowanych z innych źródeł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§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neficjenci projek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Projekt jest skierowany dla 774 uczniów szkół podstawowych (380K i 394 M) uczących się</w:t>
        <w:br/>
        <w:t>w 6 szkołach podstawowych oraz 100 nauczycieli tych szkół (80K i 20M) dla których organem prowadzącym jest Gmina Miasto Włocławek . Projekt jest odpowiedzią na problemy z jakimi spotykają się uczniowie i ich nauczyciele.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 w:eastAsia="en-US"/>
        </w:rPr>
        <w:t>§4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krutacja do projekt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Rekrutacja do projektu odbędzie się w poszczególnych szkołach objętych wsparciem. Dokumentem, na podstawie którego zostanie stwierdzona kwalifikowalność podmiotu uprawniająca go do udziału w projekcie, tj.: wydruk z Rejestru Szkół i Placówek Oświatowych. Rekrutacja będzie prowadzona w tym samym czasie w 6 szkołach podstawowych, objętych wsparciem projektowym tj. 2SP, 3SP, 7SP, 8SP, 10SP, 11SP </w:t>
        <w:br/>
        <w:t xml:space="preserve">(termin wrzesień 2024 , wrzesień 2025, uzupełniająca w razie potrzeby na bieżąco w trakcie projektu ). Informacje o rekrutacji na stronie internetowej partnera oraz stronach szkół lub na tablicach ogłoszeń w szkołach podstawowych biorących udział w projekcie. Informację zgodna z wytycznymi w tym RODO. Za rekrutację w szkołach odpowiada szkolny opiekun projektu (SOP) i kierownik projektu. W każdej szkole zostanie zorganizowane spotkanie rekrutacyjne, w trakcie którego omówiona zostanie również zasada równości szans </w:t>
        <w:br/>
        <w:t>i niedyskryminacji, w tym dostępności dla osób z niepełnosprawnościami. Każdy uczeń zainteresowany udziałem w projekcie będzie mógł przyjść na spotkanie rekrutacyjne. Dokumenty rekrutacyjne będą dostępne na spotkaniach rekrutacyjnych i online. Uczniowie biorący udział w spotkaniach rekrutacyjnych dowiedzą się jakie formy wsparcia oraz zadania zostały przewidziane w projekcie. Utworzona zostanie lista uczestników projektu oraz lista rezerwowa w przypadku potrzeby jej utworzenia 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Kryteria rekrutacji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1. Kryteria kwalifikacyjne do projektu: - osoby mieszkające w rozumieniu Kodeksu cywilnego lub pracujące lub uczące się na terenie województwa kujawsko-pomorskiego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a) uczniowie z danej szkoły - zaświadczenie ze szkoły/placówki objętej wsparciem;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b) nauczyciele - zaświadczenie o zatrudnieniu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. Na zajęcia dla uczniów: dyrektorzy szkół dokonają wyboru uczestników projektu na poszczególne zajęcia, w szczególności na podstawie informacji uzyskanych od wychowawców, nauczycieli, specjalistów prowadzących zajęcia z uczniami ;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3. szkolenia dla nauczycieli - na podstawie opinii dyrektora uzasadniającej potrzebę dla nauczyciela . 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 </w:t>
      </w:r>
      <w:r>
        <w:rPr>
          <w:bCs/>
          <w:lang w:val="en-US" w:eastAsia="en-US"/>
        </w:rPr>
        <w:t xml:space="preserve">Projekt będzie realizowany zgodnie z zasadą zrównoważonego rozwoju. Będzie uwzględniał takie działania jak: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 oszczędne gospodarowanie zasobami (energia elektryczna, woda, itp.),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- stosowanie do wydruku papieru pochodzącego z recyklingu,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- racjonalne gospodarowanie zasobami w ramach działań administracyjnych </w:t>
        <w:br/>
        <w:t>(np. udostępnianie dokumentów online zamiast wydruk).                                                                                       Na zajęciach przekazywanie będą uczniom informacje jak oszczędzać prąd, papier, itp. zgodnie z zasadą zrównoważonego rozwoju.</w:t>
      </w:r>
    </w:p>
    <w:p>
      <w:pPr>
        <w:pStyle w:val="Style23"/>
        <w:widowControl/>
        <w:spacing w:before="96" w:after="0"/>
        <w:jc w:val="center"/>
        <w:rPr/>
      </w:pPr>
      <w:r>
        <w:rPr>
          <w:rStyle w:val="FontStyle57"/>
          <w:rFonts w:cs="Times New Roman" w:ascii="Arial Narrow" w:hAnsi="Arial Narrow"/>
          <w:b/>
          <w:spacing w:val="60"/>
          <w:sz w:val="24"/>
          <w:szCs w:val="24"/>
        </w:rPr>
        <w:t>§5</w:t>
      </w:r>
    </w:p>
    <w:p>
      <w:pPr>
        <w:pStyle w:val="Style20"/>
        <w:widowControl/>
        <w:spacing w:lineRule="auto" w:line="240"/>
        <w:ind w:hanging="0"/>
        <w:rPr>
          <w:rStyle w:val="FontStyle57"/>
          <w:rFonts w:ascii="Arial Narrow" w:hAnsi="Arial Narrow" w:cs="Times New Roman"/>
          <w:b/>
          <w:b/>
          <w:color w:val="FF0000"/>
          <w:spacing w:val="6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19" w:after="0"/>
        <w:ind w:left="709" w:hanging="425"/>
        <w:jc w:val="both"/>
        <w:rPr/>
      </w:pPr>
      <w:r>
        <w:rPr>
          <w:rStyle w:val="FontStyle44"/>
          <w:sz w:val="24"/>
          <w:szCs w:val="24"/>
        </w:rPr>
        <w:t>1.</w:t>
        <w:tab/>
        <w:t>Udzielania wsparcia zaprzestaje się, gdy uczestnik projektu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240"/>
        <w:ind w:left="1102" w:hanging="0"/>
        <w:rPr/>
      </w:pPr>
      <w:r>
        <w:rPr>
          <w:rStyle w:val="FontStyle44"/>
          <w:sz w:val="24"/>
          <w:szCs w:val="24"/>
        </w:rPr>
        <w:t>Zaprzestał uczęszczania do danej  szkoły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spacing w:lineRule="auto" w:line="240"/>
        <w:ind w:left="1102" w:hanging="0"/>
        <w:rPr/>
      </w:pPr>
      <w:r>
        <w:rPr>
          <w:rStyle w:val="FontStyle44"/>
          <w:sz w:val="24"/>
          <w:szCs w:val="24"/>
        </w:rPr>
        <w:t>Zrezygnował/-a ze wsparcia z przyczyn osobistych lub zdrowotnych.</w:t>
      </w:r>
    </w:p>
    <w:p>
      <w:pPr>
        <w:pStyle w:val="Normal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Style w:val="FontStyle44"/>
          <w:sz w:val="24"/>
          <w:szCs w:val="24"/>
        </w:rPr>
        <w:t>Szkolni Opiekunowie Projektu informują Kierownika, a ten zobowiązany jest poinformować organizatora projektu o zaistnieniu okoliczności opisanych w ust. 1 pkt  1-2 nie później niż pięć dni roboczych od ich zaistnienia.</w:t>
      </w:r>
    </w:p>
    <w:p>
      <w:pPr>
        <w:pStyle w:val="Style29"/>
        <w:widowControl/>
        <w:jc w:val="center"/>
        <w:rPr/>
      </w:pPr>
      <w:r>
        <w:rPr/>
      </w:r>
    </w:p>
    <w:p>
      <w:pPr>
        <w:pStyle w:val="Style29"/>
        <w:widowControl/>
        <w:spacing w:before="70" w:after="0"/>
        <w:jc w:val="center"/>
        <w:rPr/>
      </w:pPr>
      <w:r>
        <w:rPr>
          <w:rStyle w:val="FontStyle53"/>
          <w:rFonts w:cs="Arial Narrow" w:ascii="Arial Narrow" w:hAnsi="Arial Narrow"/>
          <w:b/>
          <w:sz w:val="24"/>
          <w:szCs w:val="24"/>
        </w:rPr>
        <w:t>§6</w:t>
      </w:r>
    </w:p>
    <w:p>
      <w:pPr>
        <w:pStyle w:val="Style29"/>
        <w:widowControl/>
        <w:spacing w:before="70" w:after="0"/>
        <w:jc w:val="center"/>
        <w:rPr>
          <w:rStyle w:val="FontStyle53"/>
          <w:b/>
          <w:b/>
        </w:rPr>
      </w:pPr>
      <w:r>
        <w:rPr/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44"/>
          <w:sz w:val="24"/>
          <w:szCs w:val="24"/>
        </w:rPr>
        <w:t>Uczeń lub jego rodzice/opiekunowie prawni zobowiązani są do udzielania organizatorowi projektu informacji służących monitorowaniu projektu, także innym instytucjom w celu monitoringu i ewaluacji 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52" w:right="130" w:hanging="0"/>
        <w:jc w:val="both"/>
        <w:rPr>
          <w:rStyle w:val="FontStyle44"/>
          <w:rFonts w:cs="Calibri"/>
          <w:sz w:val="24"/>
          <w:szCs w:val="24"/>
        </w:rPr>
      </w:pPr>
      <w:r>
        <w:rPr/>
      </w:r>
    </w:p>
    <w:p>
      <w:pPr>
        <w:pStyle w:val="Normal"/>
        <w:ind w:left="566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Zatwierdzon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color w:val="0000FF"/>
    </w:rPr>
  </w:style>
  <w:style w:type="character" w:styleId="FontStyle53">
    <w:name w:val="Font Style53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2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3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2:00Z</dcterms:created>
  <dc:creator>PANACEUM</dc:creator>
  <dc:description/>
  <cp:keywords/>
  <dc:language>en-US</dc:language>
  <cp:lastModifiedBy>Małgorzata Wojciechowska</cp:lastModifiedBy>
  <cp:lastPrinted>2024-10-22T11:55:00Z</cp:lastPrinted>
  <dcterms:modified xsi:type="dcterms:W3CDTF">2024-12-02T10:26:00Z</dcterms:modified>
  <cp:revision>4</cp:revision>
  <dc:subject/>
  <dc:title> </dc:title>
</cp:coreProperties>
</file>