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466/2024 Prezydenta Miasta Włocławek z dnia 3 grudnia 2024 r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Regulaminu Organizacyjnego Wydziału Audytu i Kontr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 33 ust. 2 ustawy z dnia 8 marca 1990 r. o samorządzie gminnym (Dz. U. z 2024 r. poz. 1465 i 1572 )</w:t>
      </w:r>
      <w:r>
        <w:rPr>
          <w:rFonts w:cs="Arial" w:ascii="Arial" w:hAnsi="Arial"/>
          <w:bCs/>
        </w:rPr>
        <w:t xml:space="preserve"> zarządza się, co następuje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</w:rPr>
        <w:t>§ 1. </w:t>
      </w:r>
      <w:r>
        <w:rPr>
          <w:rFonts w:cs="Arial" w:ascii="Arial" w:hAnsi="Arial"/>
        </w:rPr>
        <w:t>Nadaje się Regulamin Organizacyjny Wydziału Audytu i Kontroli stanowiący załącznik  d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35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2. </w:t>
      </w:r>
      <w:r>
        <w:rPr>
          <w:rFonts w:cs="Arial" w:ascii="Arial" w:hAnsi="Arial"/>
        </w:rPr>
        <w:t>Wykonanie zarządzenia powierza się Dyrektorowi Wydziału Audytu i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Traci moc zarządzenie nr 21/2024 Prezydenta Miasta Włocławek  z  dnia 26 stycznia 2024 roku w sprawie nadania Regulaminu Organizacyjnego Wydziału   Audytu i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4.</w:t>
      </w:r>
      <w:r>
        <w:rPr>
          <w:rFonts w:cs="Arial" w:ascii="Arial" w:hAnsi="Arial"/>
        </w:rPr>
        <w:t> 1. Zarządzenie wchodzi w życie z dniem podpisania.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 Zarządzenie podlega podaniu do publicznej wiadomości poprzez ogłoszenie  w Biuletynie Informacji Publicznej Urzędu Miasta Włocławek.</w:t>
      </w:r>
      <w:r>
        <w:br w:type="page"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1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ie niniejszego zarządzenia następuje w wykonaniu dyspozycji § 20 ust. 1 Regulaminu Organizacyjnego Urzędu Miasta Włocławek wprowadzonego Zarządzeniem</w:t>
      </w:r>
      <w:r>
        <w:rPr>
          <w:rFonts w:cs="Arial" w:ascii="Arial" w:hAnsi="Arial"/>
          <w:bCs/>
        </w:rPr>
        <w:t xml:space="preserve"> nr 366/2024 Prezydenta Miasta Włocławek z dnia 27 sierpnia 2024 r</w:t>
      </w:r>
      <w:r>
        <w:rPr>
          <w:rFonts w:cs="Arial" w:ascii="Arial" w:hAnsi="Arial"/>
        </w:rPr>
        <w:t>. w związku z koniecznością przeprowadzenia zmian organizacyjnych w Urzędzie Miasta we Włocławku związanych z ekonomiczną i organizacyjną racjonalizacją zatrudnienia polegającą na likwidacji Referatu Kontroli.</w:t>
      </w:r>
      <w:r>
        <w:br w:type="page"/>
      </w:r>
    </w:p>
    <w:p>
      <w:pPr>
        <w:pStyle w:val="Heading1"/>
        <w:rPr/>
      </w:pPr>
      <w:r>
        <w:rPr/>
        <w:t>Załącznik nr 1 do zarządzenia nr 466/2024 Prezydenta Miasta Włocławek  z dnia 3 grudnia 20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ORGANIZACYJNY WYDZIAŁU AUDYTU I KONTROLI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Regulamin Organizacyjny Wydziału Audytu i Kontroli, zwany dalej Regulaminem, określa:</w:t>
      </w:r>
    </w:p>
    <w:p>
      <w:pPr>
        <w:pStyle w:val="Normal"/>
        <w:numPr>
          <w:ilvl w:val="0"/>
          <w:numId w:val="5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funkcjonalne nazwy stanowisk pracy w Wydziale Audytu i Kontroli;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Arial" w:ascii="Arial" w:hAnsi="Arial"/>
        </w:rPr>
        <w:t>podległość służbową poszczególnych stanowisk pracy w Wydziale Audytu i Kontroli;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Arial" w:ascii="Arial" w:hAnsi="Arial"/>
        </w:rPr>
        <w:t>szczegółowy wykaz zadań oraz ich podział pomiędzy poszczególne stanowiska pracy   w Wydziale Audytu i Kontrol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> Użyte w Regulaminie określenia i skróty oznaczają: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</w:rPr>
        <w:t>Miasto – Gminę Miasto Włocławek będącą miastem na prawach powiatu;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</w:rPr>
        <w:t>Rada – Radę Miasta Włocławek;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</w:rPr>
        <w:t>Prezydent – Prezydenta Miasta Włocławek;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</w:rPr>
        <w:t>Zastępca Prezydenta – Zastępcę Prezydenta Miasta Włocławek;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ekretarz – Sekretarza Miasta Włocławek, który jest jednocześnie Dyrektorem Wydziału Organizacyjno-Prawnego i Kadr oraz Koordynatorem Biura Prawnego;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karbnik – Skarbnika Miasta Włocławek, który jest jednocześnie Dyrektorem Wydziału Finansów; 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</w:rPr>
        <w:t>Urząd – Urząd Miasta Włocławek;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ydział – Wydział Audytu i Kontroli;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omórki organizacyjne Urzędu – należy przez to rozumieć wyodrębnione w strukturze Urzędu jednoosobowe i wieloosobowe jednostki organizacyjne nadzorowane bezpośrednio przez Prezydenta, Zastępców Prezydenta, Sekretarza lub Skarbnika;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ujący komórkami organizacyjnymi – należy przez to rozumieć osoby kierujące wieloosobowymi komórkami organizacyjnymi Urzędu oraz pracowników jednoosobowych komórek organizacyjnych Urzędu, o których mowa w pkt 9;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jskie jednostki organizacyjne – jednostki organizacyjne, o których mowa w § 3 pkt 11 uchwały Nr XXI/134/2012 Rady Miasta Włocławek z dnia 30 kwietnia 2012 r.     w sprawie uchwalenia Statutu Miasta Włocławek (Dz. Urz. Woj. Kuj.-Pom. z 2021 r. poz. 3339 )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a organizacyjna Wydział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3.  </w:t>
      </w:r>
      <w:r>
        <w:rPr>
          <w:rFonts w:cs="Arial" w:ascii="Arial" w:hAnsi="Arial"/>
        </w:rPr>
        <w:t>1.  Dyrektorowi Wydziału podlegają bezpośrednio stanowiska do spraw kontroli.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>
          <w:rFonts w:cs="Arial" w:ascii="Arial" w:hAnsi="Arial"/>
        </w:rPr>
        <w:t xml:space="preserve">Stanowisko Audytora Wewnętrznego znajduje się w strukturze organizacyjnej Wydziału  </w:t>
        <w:br/>
        <w:t xml:space="preserve">   i podlega bezpośrednio Prezydent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 4.</w:t>
      </w:r>
      <w:r>
        <w:rPr>
          <w:rFonts w:cs="Arial" w:ascii="Arial" w:hAnsi="Arial"/>
        </w:rPr>
        <w:t> Schemat organizacyjny Wydziału określa załącznik do Regulami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 zadań i kompetencji w ramach struktury organizacyjnej Wydział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> Za prawidłową, terminową i efektywną realizację zadań Wydziału odpowiada Dyrektor, któr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uje zadania kierującego komórką organizacyjną określone w § 24 ust. 1 Regulaminu Organizacyjnego Urzędu Miasta Włocławek stanowiącego załącznik do zarządzenia nr 366/2024 Prezydenta Miasta Włocławek z dnia 27 sierpnia 2024 r. w sprawie nadania Regulaminu Organizacyjnego Urzędu Miasta Włocławek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rezentuje Wydział przed Prezydentem, Zastępcami Prezydenta, Sekretarzem, Skarbnikiem, kierującymi komórkami organizacyjnymi oraz na zewnątrz Urzęd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isuje, z uwzględnieniem udzielonych upoważnień i pełnomocnictw, dokumenty sporządzone w Wydzi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ewnia ciągłość i odpowiednią jakość wykonywania zadań przez pracowników Wydziału, w tym: ustala plan urlopów, zasady zastępstw i podejmuje działania w celu stałego podnoszenia kwalifikacji podległych pracowników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ierze udział w prowadzonych w Urzędzie i miejskich jednostkach organizacyjnych kontrolach zewnętrznych poprzez prowadzenie we współpracy z Sekretarzem, Skarbnikiem, Zastępcami Prezydenta, kierującymi komórkami organizacyjnymi  i kierownikami miejskich jednostek organizacyjnych spraw w zakresie:</w:t>
      </w:r>
    </w:p>
    <w:p>
      <w:pPr>
        <w:pStyle w:val="Normal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okonywania oceny zasadności wskazanych przez organy kontroli uchybień i nieprawidłowości,</w:t>
      </w:r>
    </w:p>
    <w:p>
      <w:pPr>
        <w:pStyle w:val="Normal"/>
        <w:ind w:left="988" w:firstLine="5"/>
        <w:rPr>
          <w:rFonts w:ascii="Arial" w:hAnsi="Arial" w:cs="Arial"/>
        </w:rPr>
      </w:pPr>
      <w:r>
        <w:rPr>
          <w:rFonts w:cs="Arial" w:ascii="Arial" w:hAnsi="Arial"/>
        </w:rPr>
        <w:t>-    przygotowywania projektów odpowiedzi Prezydenta na wystąpienia pokontrolne,</w:t>
      </w:r>
    </w:p>
    <w:p>
      <w:pPr>
        <w:pStyle w:val="Normal"/>
        <w:ind w:left="1080" w:hanging="92"/>
        <w:rPr>
          <w:rFonts w:ascii="Arial" w:hAnsi="Arial" w:cs="Arial"/>
        </w:rPr>
      </w:pPr>
      <w:r>
        <w:rPr>
          <w:rFonts w:cs="Arial" w:ascii="Arial" w:hAnsi="Arial"/>
        </w:rPr>
        <w:t xml:space="preserve">-    wypracowywania propozycji sposobu wykonania zaleceń pokontrolnych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racowuje informacje o gospodarce  finansowej Urzędu i miejskich jednostek organizacyjnych na podstawie wyników przeprowadzonych kontroli dla potrzeb organów Mias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onuje okresowych ocen podległych pracownikó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ela podległym pracownikom instruktażu dotyczącego wykonywania powierzonych zadań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gotowuje plany i zakresy kontroli w Urzędzie oraz w miejskich jednostkach organizacyjnych, w tym opracowuje projekt rocznego planu kontro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i książkę inwentarzową Wydział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ordynuje zadania i udziela instruktażu w zakresie kontroli zarządczej w Urzędzi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prowadza samoocenę kontroli zarządcz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uje system zarządzania ryzykie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madzi i analizuje informacje świadczące o stanie kontroli zarządcz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onuje przeglądu funkcjonowania kontroli zarządcz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rządza wnioski o nadanie uprawnień do przetwarzania danych osob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gotowuje oświadczenia o stanie kontroli zarządcz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łni funkcję koordynatora kontroli zarządcz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wadzi sprawy dotyczące zgłaszania przez osoby fizyczne informacji </w:t>
        <w:br/>
        <w:t>o naruszeniu prawa uzyskanej w kontekście związanym z pracą, w tym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racowuje wewnętrzną procedurę zgłaszania naruszeń prawa i podejmowania działań następczych oraz procedurę przyjmowania zgłoszeń zewnętrznych i podejmowania działań następczych, a także dokonuje ich okresowego przegląd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ewnia przestrzeganie procedur, o których mowa w lit. a, oraz przepisów powszechnie obowiązującego prawa regulujących prowadzenie postępowań dotyczących zgłoszeń wewnętrznych i zewnętrznych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yjmuje zgłoszenie wewnętrzne i zewnętrzne oraz prowadzi ich rejestr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ydziela sprawy podległym pracownikom celem prowadzenia postępowania wyjaśniającego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ydaje rekomendacje w zakresie działań następ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7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§ 6.</w:t>
      </w:r>
      <w:r>
        <w:rPr>
          <w:rFonts w:cs="Arial" w:ascii="Arial" w:hAnsi="Arial"/>
        </w:rPr>
        <w:t xml:space="preserve"> Zadania poszczególnych stanowisk pracy w Wydziale: </w:t>
      </w:r>
    </w:p>
    <w:p>
      <w:pPr>
        <w:pStyle w:val="Normal"/>
        <w:tabs>
          <w:tab w:val="clear" w:pos="357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dania Audytora Wewnętrznego: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993" w:hanging="284"/>
        <w:rPr/>
      </w:pPr>
      <w:r>
        <w:rPr>
          <w:rFonts w:cs="Arial" w:ascii="Arial" w:hAnsi="Arial"/>
        </w:rPr>
        <w:t>prowadzenie audytu wewnętrznego w Urzędzie w odniesieniu do celów i zadań Miasta realizowanych przez komórki organizacyjne Urzędu oraz miejskie jednostki organizacyjne, a w szczególności:</w:t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  dokonywanie obiektywnej i niezależnej oceny kontroli zarządczej w obszarze ryzyka  </w:t>
        <w:br/>
        <w:t xml:space="preserve">  objętym zadaniem audytowym pod względem adekwatności, skuteczności   i efektywności,</w:t>
      </w:r>
    </w:p>
    <w:p>
      <w:pPr>
        <w:pStyle w:val="Normal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-    wykonywanie    czynności   doradczych   na   wniosek   Prezydenta   lub   z   własnej inicjatywy,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rzeprowadzanie analizy ryzyka i opracowywanie rocznego planu audytu wewnętrznego;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realizacja   zadań   audytowych  zgodnie  z rocznym planem audytu wewnętrznego,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w przypadku wystąpienia nowych ryzyk lub zmiany oceny ryzyka, realizacja zadań pozaplanowych w uzgodnieniu z Prezydentem,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opracowywanie sprawozdań z przeprowadzonych zadań audytowych oraz z realizacji rocznego planu audytu wewnętrznego,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określenie oraz analiza przyczyn i skutków uchybień,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rzedstawienie zaleceń w sprawie usunięcia uchybień oraz usprawnienia      audytowanego obszaru,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monitorowanie realizacji zaleceń i przeprowadzanie czynności sprawdzających;</w:t>
      </w:r>
    </w:p>
    <w:p>
      <w:pPr>
        <w:pStyle w:val="Normal"/>
        <w:numPr>
          <w:ilvl w:val="0"/>
          <w:numId w:val="4"/>
        </w:numPr>
        <w:ind w:left="851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kumentowanie czynności i zdarzeń mających znaczenie dla prowadzenia audytu  </w:t>
        <w:br/>
        <w:t xml:space="preserve">  wewnętrznego,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opracowywanie i aktualizacja pisemnych procedur związanych z przygotowaniem i prowadzeniem audytu wewnętrznego,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współpraca, koordynowanie działań z audytorami zewnętrznymi i innymi instytucjami kontrolnymi;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dania stanowisk ds. kontro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rzygotowywanie się do kontroli, a w szczególności zapoznanie się z:</w:t>
      </w:r>
    </w:p>
    <w:p>
      <w:pPr>
        <w:pStyle w:val="Normal"/>
        <w:ind w:left="988" w:firstLine="5"/>
        <w:rPr>
          <w:rFonts w:ascii="Arial" w:hAnsi="Arial" w:cs="Arial"/>
        </w:rPr>
      </w:pPr>
      <w:r>
        <w:rPr>
          <w:rFonts w:cs="Arial" w:ascii="Arial" w:hAnsi="Arial"/>
        </w:rPr>
        <w:t>-    materiałami z poprzednich kontroli,</w:t>
      </w:r>
    </w:p>
    <w:p>
      <w:pPr>
        <w:pStyle w:val="Normal"/>
        <w:tabs>
          <w:tab w:val="clear" w:pos="357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bowiązującymi   przepisami   prawnymi   regulującymi  zagadnienia   stanowiące przedmiot kontroli,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rejestrowanie i przechowywanie dokumentacji kontroli wewnętrznych                              i zewnętrznych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rzeprowadzanie kontroli planowych i doraźnych w Urzędzie, miejskich jednostkach organizacyjnych oraz innych podmiotach w zakresie zagadnień określonych w udzielonym przez Prezydenta upoważnieniu, w tym kontroli w zakresie stosowania ustawy z dnia 11 września 2019 r. Prawo zamówień publicznych,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>
          <w:rFonts w:cs="Arial" w:ascii="Arial" w:hAnsi="Arial"/>
        </w:rPr>
        <w:t>sprawowanie we współpracy z Wydziałem Spraw Obywatelskich i Wydziałem Sportu, na zasadach określonych w ustawie z dnia 01 marca 2018r. o przeciwdziałaniu praniu pieniędzy oraz finansowaniu terroryzmu, kontroli wykonywania przez fundacje i stowarzyszenia jako instytucje obowiązane obowiązków w zakresie przeciwdziałania praniu pieniędzy oraz finansowaniu terroryzmu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organizowanie czynności kontrolnych w celu ustalenia stanu faktycznego odnoszącego się do przedmiotu kontroli przy doborze właściwych metod badawczych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zgadnianie z Dyrektorem Wydziału kierunków wykonywanych prac i informowanie go o ujawnionych w toku kontroli nieprawidłowościach i ewentualnych trudnościach   w realizacji czynności kontrolnych oraz wnioskowanie zmian tematyki kontroli, metod i terminów wykonania, 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>
          <w:rFonts w:cs="Arial" w:ascii="Arial" w:hAnsi="Arial"/>
        </w:rPr>
        <w:t>sporządzanie protokołów kontroli z badanych zagadnień w sposób zwięzły i zrozumiały z jednoczesnym ustaleniem uchybień i nieprawidłowości oraz wniosków pokontrolnych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rzygotowywanie projektów zarządzeń Prezydenta w zakresie usunięcia stwierdzonych w toku kontroli nieprawidłowości i uchybień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opracowywanie projektów zawiadomień organów ścigania o ujawnionych w toku kontroli okolicznościach, wskazujących na możliwość popełnienia przestępstwa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rowadzenie pod nadzorem Dyrektora Wydziału spraw związanych z naruszeniem dyscypliny finansów publicznych, w tym przygotowywanie zawiadomień o naruszeniu dyscypliny finansów publicznych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weryfikacja wykonania zaleceń pokontrolnych z kontroli wewnętrznych w Urzędzie i w miejskich jednostkach organizacyjnych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weryfikowanie wykonania zaleceń pokontrolnych z kontroli zewnętrznych w Urzędzie   i w miejskich jednostkach organizacyjnych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rowadzenie postępowań wyjaśniających w sprawach dotyczących zgłaszania przez osoby fizyczne informacji o naruszeniu prawa uzyskanej w kontekście związanym z pracą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Regulaminu Organizacyjnego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Wydziału Audytu i Kontr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t organizacyjny Wydziału Audytu i Kontroli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57"/>
          <w:tab w:val="left" w:pos="2552" w:leader="none"/>
        </w:tabs>
        <w:ind w:left="-567" w:right="-2" w:firstLine="15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7555</wp:posOffset>
                </wp:positionH>
                <wp:positionV relativeFrom="paragraph">
                  <wp:posOffset>163830</wp:posOffset>
                </wp:positionV>
                <wp:extent cx="1880870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ZYDENT MIASTA WŁOCŁAW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46.05pt;mso-wrap-distance-left:9.05pt;mso-wrap-distance-right:9.05pt;mso-wrap-distance-top:0pt;mso-wrap-distance-bottom:0pt;margin-top:12.9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EZYDENT MIASTA WŁOCŁAW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39370</wp:posOffset>
                </wp:positionV>
                <wp:extent cx="179133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163004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5pt" to="315pt,1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4445</wp:posOffset>
                </wp:positionV>
                <wp:extent cx="1880870" cy="5848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46.05pt;mso-wrap-distance-left:9.05pt;mso-wrap-distance-right:9.05pt;mso-wrap-distance-top:0pt;mso-wrap-distance-bottom:0pt;margin-top:0.3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UDYTOR WEWNĘTR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4445</wp:posOffset>
                </wp:positionV>
                <wp:extent cx="1880870" cy="5848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YREKTOR 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46.05pt;mso-wrap-distance-left:9.05pt;mso-wrap-distance-right:9.05pt;mso-wrap-distance-top:0pt;mso-wrap-distance-bottom:0pt;margin-top:0.3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YREKTOR WYDZIAŁ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4890</wp:posOffset>
                </wp:positionH>
                <wp:positionV relativeFrom="paragraph">
                  <wp:posOffset>116205</wp:posOffset>
                </wp:positionV>
                <wp:extent cx="635" cy="468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7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54610</wp:posOffset>
                </wp:positionV>
                <wp:extent cx="1880870" cy="584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TANOWISKA </w:t>
                              <w:br/>
                              <w:t>DS.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46.05pt;mso-wrap-distance-left:9.05pt;mso-wrap-distance-right:9.05pt;mso-wrap-distance-top:0pt;mso-wrap-distance-bottom:0pt;margin-top:4.3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TANOWISKA </w:t>
                        <w:br/>
                        <w:t>DS.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060"/>
        </w:tabs>
        <w:ind w:left="306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lowerLetter"/>
      <w:lvlText w:val="%4)"/>
      <w:lvlJc w:val="left"/>
      <w:pPr>
        <w:tabs>
          <w:tab w:val="num" w:pos="450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2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abulatory1">
    <w:name w:val="tabulatory1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Heading2"/>
    <w:next w:val="Heading2"/>
    <w:qFormat/>
    <w:pPr>
      <w:numPr>
        <w:ilvl w:val="0"/>
        <w:numId w:val="0"/>
      </w:numPr>
      <w:outlineLvl w:val="9"/>
    </w:pPr>
    <w:rPr>
      <w:rFonts w:ascii="Arial" w:hAnsi="Arial" w:cs="Arial"/>
      <w:i w:val="false"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0:00Z</dcterms:created>
  <dc:creator>mszarpak</dc:creator>
  <dc:description/>
  <cp:keywords>Zarządzenie Prezydenta Miasta Włocławek</cp:keywords>
  <dc:language>en-US</dc:language>
  <cp:lastModifiedBy>Łukasz Stolarski</cp:lastModifiedBy>
  <cp:lastPrinted>2024-11-29T09:15:00Z</cp:lastPrinted>
  <dcterms:modified xsi:type="dcterms:W3CDTF">2024-12-03T13:36:00Z</dcterms:modified>
  <cp:revision>4</cp:revision>
  <dc:subject/>
  <dc:title>Zarządzenie nr 466/2024 Prezydenta Miasta Włocławek z dn. 3 grudnia 2024 r.</dc:title>
</cp:coreProperties>
</file>